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       26.03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ВНЕСЕНИИ ИЗМЕНЕНИЙ   В РЕШЕНИЕ СОВЕТА МЕЖЕНИНОВСКОГО СЕЛЬСКОГО ПОСЕЛЕНИЯ ОТ 25.12.2013 г. № 54 «О БЮДЖЕТЕ МЕЖЕНИНОВСКОГО СЕЛЬСКОГО ПОСЕЛЕНИЯ НА 2014 ГОД»</w:t>
            </w:r>
          </w:p>
        </w:tc>
      </w:tr>
    </w:tbl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        </w:t>
      </w:r>
      <w:r>
        <w:rPr>
          <w:rFonts w:cs="Arial" w:ascii="Arial" w:hAnsi="Arial"/>
          <w:bCs/>
        </w:rPr>
        <w:t>Рассмотрев разработанный Администрацией Межениновского сельского поселения проект решения,  в соответствии с подпунктом 1.2. пункта 1 статьи 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 xml:space="preserve">1. Внести в решение Совета Межениновского сельского поселения от 25.12.2013 года  № 54  «О бюджете Межениновского сельского поселения на 2014 год» следующие изменения: 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решения   изложить в новой редакции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«1.  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 бюджета поселения в сумме   12235,4 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 бюджета поселения  в сумме  12695,4  тыс. руб.;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 дефицит бюджета поселения в сумме 460,0 тыс. рублей»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риложение 1  к   решению  изложить в новой редакции, согласно приложению 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2 к решению  изложить в новой редакции, согласно приложению 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4 к  решению   изложить в новой редакции, согласно приложению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5 к решению   изложить в новой редакции,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приложение 9 к решению  изложить в новой редакции, согласно приложению 5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26.03. 2014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 xml:space="preserve">63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ю о внесении изменений в бюджет Межениновского сельского поселения на 2014 год, утвержденный решением  Совета Межениновского сельского поселения от 25.12.2013 года  № 5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созданием дефицита бюджета Межениновского сельского поселения на 2014 год  в сумме 460,0 тысяч рублей и дополнительным поступлением иных межбюджетных трансфертов в бюджет поселения, утвержденный решением  Совета Межениновского сельского поселения от 25.12.2013 года  № 54,  внесены следующие измен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для проведения АВР по расп АТР от 05.02.14г. № 39-п 0 выделении денежных средств из ФЧС 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 0100 увеличен на   80,0 тысяч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 0500 увеличен на 421,2 тысяч  рубле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здел  1000 увеличен на   799,0 тысяч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 1100 увеличен на    80,0 тысяч  рубле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несены изменения в перечень и в коды главных администраторов доходов бюджета посел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                                                  Н.А. Бондаренко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4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2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о бюджете на 2014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Межен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957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9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0,7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2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35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4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оваров, работ, услуг в пользу граждан </w:t>
            </w:r>
            <w:r>
              <w:rPr>
                <w:rFonts w:cs="Arial" w:ascii="Arial" w:hAnsi="Arial"/>
                <w:bCs/>
              </w:rPr>
              <w:t>в целях и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ая программа "Детство под защитой на 2014-2019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оваров, работ, услуг в пользу граждан </w:t>
            </w:r>
            <w:r>
              <w:rPr>
                <w:rFonts w:cs="Arial" w:ascii="Arial" w:hAnsi="Arial"/>
                <w:bCs/>
              </w:rPr>
              <w:t>в целях и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4 год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,3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2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для проведения АВР по расп АТР от 05.02.14г. № 39-п 0 выделении денежных средств из ФЧС 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41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4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   на 2014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5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360"/>
        </w:tabs>
        <w:ind w:left="6360" w:hanging="6360"/>
      </w:pPr>
      <w:rPr/>
    </w:lvl>
    <w:lvl w:ilvl="1">
      <w:start w:val="2"/>
      <w:numFmt w:val="decimalZero"/>
      <w:lvlText w:val="%1.%2"/>
      <w:lvlJc w:val="left"/>
      <w:pPr>
        <w:tabs>
          <w:tab w:val="num" w:pos="6930"/>
        </w:tabs>
        <w:ind w:left="6930" w:hanging="6360"/>
      </w:pPr>
      <w:rPr/>
    </w:lvl>
    <w:lvl w:ilvl="2">
      <w:start w:val="2011"/>
      <w:numFmt w:val="decimal"/>
      <w:lvlText w:val="%1.%2.%3"/>
      <w:lvlJc w:val="left"/>
      <w:pPr>
        <w:tabs>
          <w:tab w:val="num" w:pos="7500"/>
        </w:tabs>
        <w:ind w:left="7500" w:hanging="6360"/>
      </w:pPr>
      <w:rPr/>
    </w:lvl>
    <w:lvl w:ilvl="3">
      <w:start w:val="1"/>
      <w:numFmt w:val="decimal"/>
      <w:lvlText w:val="%1.%2.%3.%4"/>
      <w:lvlJc w:val="left"/>
      <w:pPr>
        <w:tabs>
          <w:tab w:val="num" w:pos="8070"/>
        </w:tabs>
        <w:ind w:left="8070" w:hanging="636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6360"/>
      </w:pPr>
      <w:rPr/>
    </w:lvl>
    <w:lvl w:ilvl="5">
      <w:start w:val="1"/>
      <w:numFmt w:val="decimal"/>
      <w:lvlText w:val="%1.%2.%3.%4.%5.%6"/>
      <w:lvlJc w:val="left"/>
      <w:pPr>
        <w:tabs>
          <w:tab w:val="num" w:pos="9210"/>
        </w:tabs>
        <w:ind w:left="9210" w:hanging="6360"/>
      </w:pPr>
      <w:rPr/>
    </w:lvl>
    <w:lvl w:ilvl="6">
      <w:start w:val="1"/>
      <w:numFmt w:val="decimal"/>
      <w:lvlText w:val="%1.%2.%3.%4.%5.%6.%7"/>
      <w:lvlJc w:val="left"/>
      <w:pPr>
        <w:tabs>
          <w:tab w:val="num" w:pos="9780"/>
        </w:tabs>
        <w:ind w:left="9780" w:hanging="6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50"/>
        </w:tabs>
        <w:ind w:left="10350" w:hanging="6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6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8:00Z</dcterms:created>
  <dc:creator>Валентина</dc:creator>
  <dc:description/>
  <cp:keywords/>
  <dc:language>en-US</dc:language>
  <cp:lastModifiedBy>UserPC</cp:lastModifiedBy>
  <cp:lastPrinted>2014-03-25T10:16:00Z</cp:lastPrinted>
  <dcterms:modified xsi:type="dcterms:W3CDTF">2014-03-28T01:02:00Z</dcterms:modified>
  <cp:revision>4</cp:revision>
  <dc:subject/>
  <dc:title>Совет   Новоникольского сельского  поселения</dc:title>
</cp:coreProperties>
</file>