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6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5.05.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25.06.2012 № 126 «ОБ УТВЕРЖДЕНИИ УСТАВА МУНИЦИПАЛЬНОГО ОБРАЗОВАНИЯ «МЕЖЕНИНОВСКОЕ СЕЛЬСКОЕ ПОСЕЛЕНИЕ»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spm.tomskinvest.ru)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5.05.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6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ункт  8  статьи 3    дополнить абзацем 2, изложив его в следующей редакции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 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22  статьи 4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 (вступают в силу с 1 июля 2014 г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32 статьи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  (вступают в силу со 2 июля 2014 г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36 статьи 4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5 «Депутат Совета Меженинов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8"/>
        <w:jc w:val="both"/>
        <w:rPr/>
      </w:pPr>
      <w:r>
        <w:rPr>
          <w:rFonts w:cs="Arial" w:ascii="Arial" w:hAnsi="Arial"/>
        </w:rPr>
        <w:t>6. После пункта 4 статью 25 дополнить пунктом 4.1., изложив его  в следующей редакции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4.1. На депутата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b/>
        </w:rPr>
        <w:t>Глава 3 статья 29 «Глава поселения (Глава Администрации)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ле части 5  статью  29 дополнить частью 6,   изложив её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а Главу муниципального образования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ункт 23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3)</w:t>
      </w:r>
      <w:r>
        <w:rPr/>
        <w:t xml:space="preserve"> </w:t>
      </w: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 (вступают в силу с 1 июля 2014 г.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ункт 33 статьи 3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« 33) оказание поддержки гражданам и их объединениям, участвующим в охране общественного порядка, создание условий для деятельности народных дружин;»  (вступают в силу со 2 июля 2014 г.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   пункт  37 статьи 33 исключить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 пункт 43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2. пункт 50 статьи 33 исключить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Глава 4 статья 40   «Муниципальный заказ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360"/>
        <w:ind w:left="568" w:hanging="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 Статью 4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360"/>
        <w:ind w:left="568" w:hanging="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татья 40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 закупок товаров, работ, услуг для обеспечения государственных  и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 Закупки товаров, работ, услуг для обеспечения муниципальных нужд осуществляются за счёт средств местного бюджета.»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3:00Z</dcterms:created>
  <dc:creator>Олюнина</dc:creator>
  <dc:description/>
  <cp:keywords/>
  <dc:language>en-US</dc:language>
  <cp:lastModifiedBy>UserPC</cp:lastModifiedBy>
  <cp:lastPrinted>2014-04-30T11:22:00Z</cp:lastPrinted>
  <dcterms:modified xsi:type="dcterms:W3CDTF">2014-04-30T04:22:00Z</dcterms:modified>
  <cp:revision>11</cp:revision>
  <dc:subject/>
  <dc:title/>
</cp:coreProperties>
</file>