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6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16.06.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3 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решение Совета Межениновского сельского поселения от 30.06.2011 № 101 «Об установлении земельного налога на территории муниципального образования «Межениновское сельское поселение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изложить пункт 4 реш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 w:ascii="Arial" w:hAnsi="Arial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Олюнина</dc:creator>
  <dc:description/>
  <cp:keywords/>
  <dc:language>en-US</dc:language>
  <cp:lastModifiedBy>UserPC</cp:lastModifiedBy>
  <cp:lastPrinted>2014-06-16T10:56:00Z</cp:lastPrinted>
  <dcterms:modified xsi:type="dcterms:W3CDTF">2014-06-16T03:57:00Z</dcterms:modified>
  <cp:revision>10</cp:revision>
  <dc:subject/>
  <dc:title/>
</cp:coreProperties>
</file>