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22.10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МЕЖЕНИНОВСКОГО СЕЛЬСКОГО ПОСЕЛЕНИЯ ОТ 26.03.2014 № 61 «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Решение  Совета Межениновского сельского поселения от 26.03.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6,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Контроль за исполнением  настоящего решения возложить на  контрольно- правовой комитет (председатель Соловьев О.Ю.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 в  приложение к решению Совета Межениновского сельского поселения от 26.03.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2.10. 2014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b/>
          <w:i/>
        </w:rPr>
        <w:t xml:space="preserve">71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Глава   муниципального образования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ий дел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ущий специалис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ециалист 1 категор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9:00Z</dcterms:created>
  <dc:creator>Валентина</dc:creator>
  <dc:description/>
  <cp:keywords/>
  <dc:language>en-US</dc:language>
  <cp:lastModifiedBy>UserPC</cp:lastModifiedBy>
  <cp:lastPrinted>2014-10-21T09:23:00Z</cp:lastPrinted>
  <dcterms:modified xsi:type="dcterms:W3CDTF">2014-10-21T02:26:00Z</dcterms:modified>
  <cp:revision>4</cp:revision>
  <dc:subject/>
  <dc:title>Совет   Новоникольского сельского  поселения</dc:title>
</cp:coreProperties>
</file>