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 №  7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 xml:space="preserve">   </w:t>
        <w:tab/>
      </w: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  <w:b/>
          <w:u w:val="single"/>
        </w:rPr>
        <w:t xml:space="preserve">        22.10.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2014  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  18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ОТМЕНЕ  РЕШЕНИЯ СОВЕТА МЕЖЕНИНОВСКОГО СЕЛЬСКОГО ПОСЕЛЕНИЯ ОТ 30.12.2005 г. № 14 «ОБ ОПЛАТЕ ТРУДА МУНИЦИПАЛЬНЫХ СЛУЖАЩИХ АДМИНИСТРАЦИИ МЕЖЕНИНОВСКОГО СЕЛЬСКОГО ПОСЕЛЕНИЯ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 w:ascii="Arial" w:hAnsi="Arial"/>
        </w:rPr>
        <w:t>Рассмотрев разработанный Администрацией Межениновского  сельского поселения и представленный контрольно-правовой комиссией проект  решения,  в соответствии со статьями 135 и 144 Трудового кодекса Российской Федераци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Решение  Совета Межениновского сельского поселения от  30.12.2005 г.                     № 14 «Об оплате труда муниципальных служащих Администрации Межениновского сельского поселения» признать утратившим силу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p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inves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решение вступает в силу с момента его официального опубликования и распространяет свое действие на правоотношения, возникшие с 01.07.2014 г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31:00Z</dcterms:created>
  <dc:creator>Валентина</dc:creator>
  <dc:description/>
  <dc:language>en-US</dc:language>
  <cp:lastModifiedBy>UserPC</cp:lastModifiedBy>
  <cp:lastPrinted>2014-10-23T12:20:00Z</cp:lastPrinted>
  <dcterms:modified xsi:type="dcterms:W3CDTF">2014-10-23T05:31:00Z</dcterms:modified>
  <cp:revision>2</cp:revision>
  <dc:subject/>
  <dc:title>Совет   Новоникольского сельского  поселения</dc:title>
</cp:coreProperties>
</file>