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 7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26.11. 2014             </w:t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19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2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32"/>
        <w:spacing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БЮДЖЕТЕ МЕЖЕНИНОВСКОГО СЕЛЬСКОГО ПОСЕЛЕНИЯ НА 2015 ГОД</w:t>
        <w:tab/>
        <w:tab/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м поселении», утвержденного решением Совета Межениновского сельского поселения от 28 ноября 2013 г. № 46 (в редакции от 22.10.2014 года № 73)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keepNext w:val="true"/>
        <w:keepLines/>
        <w:spacing w:lineRule="auto" w:line="360"/>
        <w:ind w:firstLine="567"/>
        <w:jc w:val="both"/>
        <w:rPr/>
      </w:pPr>
      <w:r>
        <w:rPr>
          <w:rFonts w:cs="Arial" w:ascii="Arial" w:hAnsi="Arial"/>
        </w:rPr>
        <w:t>1.  Утвердить основные характеристики бюджета поселения на 2015 год:</w:t>
      </w:r>
    </w:p>
    <w:p>
      <w:pPr>
        <w:pStyle w:val="Normal"/>
        <w:keepNext w:val="true"/>
        <w:keepLines/>
        <w:spacing w:lineRule="auto" w:line="360"/>
        <w:ind w:left="12" w:firstLine="567"/>
        <w:jc w:val="both"/>
        <w:rPr/>
      </w:pPr>
      <w:r>
        <w:rPr>
          <w:rFonts w:cs="Arial" w:ascii="Arial" w:hAnsi="Arial"/>
        </w:rPr>
        <w:t xml:space="preserve">- общий объем  доходов  бюджета поселения в сумме   10 726,9 тысяч рублей; </w:t>
      </w:r>
    </w:p>
    <w:p>
      <w:pPr>
        <w:pStyle w:val="Normal"/>
        <w:keepNext w:val="true"/>
        <w:keepLines/>
        <w:spacing w:lineRule="auto" w:line="360"/>
        <w:ind w:left="12" w:firstLine="567"/>
        <w:jc w:val="both"/>
        <w:rPr/>
      </w:pPr>
      <w:r>
        <w:rPr>
          <w:rFonts w:cs="Arial" w:ascii="Arial" w:hAnsi="Arial"/>
        </w:rPr>
        <w:t xml:space="preserve">- общий объем расходов  бюджета поселения  в сумме  10 726,9 тысяч рублей;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-  дефицит бюджета поселения в сумме  0 тысяч рублей, согласно приложению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spm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tomskinvest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с 01  января  2015 года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851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</w:t>
        <w:tab/>
        <w:t xml:space="preserve">   А.Н. Званитайс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>
          <w:rFonts w:cs="Arial" w:ascii="Arial" w:hAnsi="Arial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26.11.2014</w:t>
      </w:r>
      <w:r>
        <w:rPr>
          <w:rFonts w:cs="Arial" w:ascii="Arial" w:hAnsi="Arial"/>
          <w:b/>
        </w:rPr>
        <w:t xml:space="preserve">  № </w:t>
      </w:r>
      <w:r>
        <w:rPr>
          <w:rFonts w:cs="Arial" w:ascii="Arial" w:hAnsi="Arial"/>
          <w:b/>
          <w:i/>
        </w:rPr>
        <w:t xml:space="preserve">74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 Межениновского сельского поселения на 2015 год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основные характеристики бюджета Межениновского поселения на 2015 год: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>
          <w:rFonts w:cs="Arial" w:ascii="Arial" w:hAnsi="Arial"/>
        </w:rPr>
        <w:t>- общий объем  доходов бюджета в сумме 10 726,9 тысяч рублей;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>
          <w:rFonts w:cs="Arial" w:ascii="Arial" w:hAnsi="Arial"/>
        </w:rPr>
        <w:t>- общий объем расходов бюджета в сумме  10 726,9 тысяч рублей;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>
          <w:rFonts w:cs="Arial" w:ascii="Arial" w:hAnsi="Arial"/>
        </w:rPr>
        <w:t>- дефицит бюджета 0,0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логовые доходы бюджета поселения на 2015 год формируются за счет уплаты федеральных, региональных и местных налогов и сборов, по установленным норматива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276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налога на доходы физических лиц – 10 процент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276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единого сельскохозяйственного налога – 35 процентов от контингента;</w:t>
      </w:r>
    </w:p>
    <w:p>
      <w:pPr>
        <w:pStyle w:val="Normal"/>
        <w:keepNext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налога – 100 процентов;</w:t>
      </w:r>
    </w:p>
    <w:p>
      <w:pPr>
        <w:pStyle w:val="Normal"/>
        <w:keepNext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а на имущество физических лиц -100 процентов;</w:t>
      </w:r>
    </w:p>
    <w:p>
      <w:pPr>
        <w:pStyle w:val="Normal"/>
        <w:keepNext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</w:t>
      </w:r>
      <w:r>
        <w:rPr>
          <w:rFonts w:cs="Arial" w:ascii="Arial" w:hAnsi="Arial"/>
          <w:color w:val="000000"/>
        </w:rPr>
        <w:t>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  <w:r>
        <w:rPr>
          <w:rFonts w:cs="Arial" w:ascii="Arial" w:hAnsi="Arial"/>
        </w:rPr>
        <w:t xml:space="preserve"> – 0,054 процентов;</w:t>
      </w:r>
    </w:p>
    <w:p>
      <w:pPr>
        <w:pStyle w:val="Normal"/>
        <w:keepNext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чих налогов, сборов, пошлин и других платежей, подлежащих зачислению в местный бюджет в соответствии с законодательством Российской Федерации. </w:t>
      </w:r>
    </w:p>
    <w:p>
      <w:pPr>
        <w:pStyle w:val="Normal"/>
        <w:keepNext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налоговые доходы бюджета поселения на 2015 год формируются за сч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-  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– 100 процентов;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- прочих поступлений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- 100 процентов;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- прочих доходов от компенсации затрат бюджетов поселений - 100 процентов;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- доходов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- 100 процент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100 процент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- доходов от возмещения ущерба при возникновении страховых случаев по обязательному страхованию гражданской ответственности, когда выгодоприобретателями по договорам страхования выступают получатели средств бюджетов поселе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ходов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50 процент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- доходов от продажи земельных участков, государственная собственность на которые не разграничена и которые расположены в границах поселений – 50 процентов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выясненных поступлений, зачисляемых в бюджет поселения – 100 процентов;                                          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рочие неналоговые доходы бюджетов поселений, зачисляемых в бюджет поселения – 100          процентов.</w:t>
      </w:r>
    </w:p>
    <w:p>
      <w:pPr>
        <w:pStyle w:val="Normal"/>
        <w:keepNext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keepNext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, что в 2015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keepNext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ежениновского сельского поселения </w:t>
      </w:r>
    </w:p>
    <w:p>
      <w:pPr>
        <w:pStyle w:val="Normal"/>
        <w:keepNext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тановить, что в соответствии с пунктом 3 статьи 217 Бюджетного кодекса Российской Федерации, основанием для внесения в 2015 году изменений в показатели сводной бюджетной росписи бюджета Межениновского сельского поселения является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 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вердить перечень главных администраторов доходов местного бюджета – органов местного самоуправления Межениновского сельского поселения и муниципальных бюджетных учреждений на 2015 год согласно приложению 1 к решению о бюджете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Утвердить перечень и коды источников доходов, закрепленных за главными администраторами доходов местного бюджета – органов местного самоуправления Межениновского сельского поселения и муниципальных бюджетных учреждений, на 2015 год согласно приложению 2 к решению о бюджете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Утвердить перечень главных администраторов источников финансирования дефицита бюджета Межениновского сельского поселения на 2015 год согласно приложению 3 к решению о бюджете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твердить расходы Меженино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5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276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. Утвердить объем межбюджетных трансфертов, получаемых бюджетом Межениновского сельского поселения из  бюджета Томского района в 2015 году, согласно приложению 5 (таблица 1, 2) к решению о бюджете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твердить объем межбюджетных трансфертов, предоставляемых другим бюджетам бюджетной системы Российской федерации в 2015 году, согласно приложению 6 к решению о бюджете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 Программа муниципальных внутренних заимствований Межениновского сельского  поселения  на 2015 год согласно приложению 7 к решению о бюджете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твердить программу приватизации (продажи) муниципального имущества Межениновского сельского поселения на 2015 год, согласно приложе</w:t>
        <w:softHyphen/>
        <w:t>нию 8 к решению о бюджете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 Утвердить источники финансирования дефицита бюджета Межениновского сельского поселения на 2015 год, согласно приложения 9 к решению о бюджете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твердить объем бюджетных ассигновании, направляемых на исполнение публичных нормативных обязательств Межениновского сельского поселения на 2015 год, согласно приложения 10 к решению о бюджете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становить верхний предел муниципального внутреннего долга Межениновского сельского поселения на 01 января 2016 года, в сумме 0,00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18. Установить верхний предел муниципального внешнего долга Межениновского сельского поселения на 1 января 2016 года, в том числе по муниципальным гарантиям, в сумме 0,0 тысяч рублей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. Установить, что предоставление бюджетных кредитов из бюджета Межениновского сельского поселения на 2015 год не предусмотрено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. Программа муниципальных внешних заимствований  Межениновского сельского  поселение  на 2015 год не предусмотрен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Утвердить объем бюджетных ассигнований дорожного фонда Межениновского сельского поселения на 2015 год в сумме 1136,0 тысяч рублей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бюджетных учреждений  Межениновского сельского поселения, органов местного самоуправления поселения, образовавшейся  по состоянию на 1 января 2015 года, производится за счет бюджетных ассигнований, предусмотренных настоящим бюджетом, и в пределах доведенных лимитов бюджетных обязательств на 2015 год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 Установить, что получатели средств бюджета поселения при заключении договоров (муниципальных контрактов) о поставке товаров, выполнение работ и оказание услуг вправе предусматривать авансовые платежи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 соответствующем финансовом году  - по договорам  (контрактам) об оказании услуг связи, коммунальных услуг (при необходимости завершения финансового года в соответствии с распоряжением Администрации поселения), обеспечении участия спортсменов и тренеров сборной команды поселения в выездных спортивных мероприятиях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иобретение горюче-смазочных материалов, проведение технического осмотра транспортных средств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е 30 процентов суммы договора (контракта), но не более 30 процентов лимитов бюджетных обязательств, 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Ф и Томской обла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4. Установить, что в 2015 году, в случае неисполнения доходной части бюджета,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котельно-печного топлива, горюче-смазочных материалов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межбюджетные трансферты бюджетам муниципальных районов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Администрации поселения в том числе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непредвиденных расходов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по предупреждению и ликвидации чрезвычайных ситуаций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исполнение судебных актов по обращению взыскания на средства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276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5. Нормативные правовые акты Меженинов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(Глава Администрации)                                    А.Н. Званитайс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 бюджете на 2015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муниципальных бюджетных учреждений на 2015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618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еженинов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 бюджете на 2015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5 год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495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3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4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5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0226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1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 02995 10 1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00 00 0000 000*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202 01001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3015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02 03026 10 0000 151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012 10 0000 151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4014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999 10 0000 151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1050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2050 10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 05013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 06013 10 0000 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 бюджете на 2015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Межениновского сельского поселения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6"/>
        <w:gridCol w:w="2324"/>
        <w:gridCol w:w="6039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2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4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о бюджете на 2015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му решением Совет                                                                                             Меженин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763"/>
        <w:gridCol w:w="796"/>
        <w:gridCol w:w="851"/>
        <w:gridCol w:w="1275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5 год 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26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1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3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3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3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3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содержание автомобильных дорог общего пользования межмуниципального значения</w:t>
              <w:tab/>
              <w:tab/>
              <w:tab/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0,0</w:t>
            </w:r>
          </w:p>
        </w:tc>
      </w:tr>
      <w:tr>
        <w:trPr>
          <w:trHeight w:val="3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  <w:bCs/>
              </w:rPr>
              <w:t>обеспечения</w:t>
            </w:r>
            <w:r>
              <w:rPr>
                <w:rFonts w:cs="Arial" w:ascii="Arial" w:hAnsi="Arial"/>
              </w:rPr>
              <w:t xml:space="preserve"> государственных </w:t>
            </w:r>
            <w:r>
              <w:rPr>
                <w:rFonts w:cs="Arial" w:ascii="Arial" w:hAnsi="Arial"/>
                <w:bCs/>
              </w:rPr>
              <w:t>(муниципальных)</w:t>
            </w:r>
            <w:r>
              <w:rPr>
                <w:rFonts w:cs="Arial" w:ascii="Arial" w:hAnsi="Arial"/>
              </w:rPr>
              <w:t xml:space="preserve">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6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6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0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0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2 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42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Государственн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Государственная программа "Детство под защитой на 2014-2019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3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3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товаров, работ, услуг в пользу граждан </w:t>
            </w:r>
            <w:r>
              <w:rPr>
                <w:rFonts w:cs="Arial" w:ascii="Arial" w:hAnsi="Arial"/>
                <w:bCs/>
              </w:rPr>
              <w:t>в целях их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3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6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6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5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 бюджете на 2015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 бюджету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 бюджета Томского района на 2015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0"/>
        <w:gridCol w:w="1559"/>
      </w:tblGrid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4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2,9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3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outlineLvl w:val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5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 бюджете на 2015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субвенций бюджету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 бюджета Томского района на 2015 год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0"/>
        <w:gridCol w:w="1559"/>
      </w:tblGrid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outlineLvl w:val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6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 бюджете на 2015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ениновского сельского поселения на 2015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77"/>
        <w:gridCol w:w="3285"/>
        <w:gridCol w:w="311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7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 бюджете на 2015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Межениновское сельское поселение» 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муниципальных внутренних заимствований на 2015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8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 бюджете на 2015 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жениновского сельского поселения на 2015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8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9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 бюджете на 2015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5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955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яч руб.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0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 бюджете на 2015 год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му решением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бюджетных ассигновании, направляемых на исполнение публичных нормативных обязательств Межениновского сельского поселения на 2015 год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90"/>
        <w:gridCol w:w="2345"/>
        <w:gridCol w:w="2497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женинов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1">
    <w:name w:val="Заголовок 2 Знак"/>
    <w:qFormat/>
    <w:rPr>
      <w:b/>
      <w:color w:val="000000"/>
      <w:sz w:val="30"/>
      <w:shd w:fill="FFFFFF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26:00Z</dcterms:created>
  <dc:creator>Наталия Семенчукова</dc:creator>
  <dc:description/>
  <cp:keywords/>
  <dc:language>en-US</dc:language>
  <cp:lastModifiedBy>UserPC</cp:lastModifiedBy>
  <cp:lastPrinted>2014-11-26T14:13:00Z</cp:lastPrinted>
  <dcterms:modified xsi:type="dcterms:W3CDTF">2014-11-26T08:13:00Z</dcterms:modified>
  <cp:revision>5</cp:revision>
  <dc:subject/>
  <dc:title>ТОМСКАЯ ОБЛАСТЬ</dc:title>
</cp:coreProperties>
</file>