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 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26.1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4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1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ЛОГЕ НА ИМУЩЕСТВО ФИЗИЧЕСКИХ ЛИЦ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 соответствии с Главой 32 части 2 Налогового кодекса Российской Федерации, введенной Федеральным законом от 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Fonts w:cs="Arial" w:ascii="Arial" w:hAnsi="Arial"/>
        </w:rPr>
        <w:t xml:space="preserve"> на основании Федерального закона от 6 октября 2003 г. 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1.  Установить и ввести в действие на территории муниципального образования «Межениновское  сельское поселение» налог на имущество физических лиц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</w:t>
        <w:tab/>
        <w:t>Принять Положение «О налоге на имущество физических лиц на территории муниципального образования «Межениновское  сельское поселение» согласно приложению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ризнать утратившим силу решения Совета Межениновское  сельского поселения от 30.06.2011г. № 100 «О налоге на имущество физических лиц», от 28.11.2013  г. № 52 «О внесении дополнений в решение Совета Межениновского сельского поселения от 30.06.2011г. № 100 «О налоге на имущество физических лиц»     с 1 января 2015 года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стоящее решение вступает в силу с 1 января 2015 года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p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6. 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6.11.2014</w:t>
      </w:r>
      <w:r>
        <w:rPr>
          <w:rFonts w:cs="Arial" w:ascii="Arial" w:hAnsi="Arial"/>
          <w:b/>
        </w:rPr>
        <w:t xml:space="preserve">  № </w:t>
      </w:r>
      <w:r>
        <w:rPr>
          <w:rFonts w:cs="Arial" w:ascii="Arial" w:hAnsi="Arial"/>
          <w:b/>
          <w:i/>
        </w:rPr>
        <w:t xml:space="preserve">76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</w:rPr>
        <w:t>«О налоге на имущество физических лиц на территории муниципального образования «Межени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Cs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Межениновское  сельское поселение», определяет налоговые ставки и особенности определения налоговой базы по налог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Статья 2. Налоговая баз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Статья 3. Налоговые став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bCs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ежениновское сельское поселение»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 300 000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выше 300 000 рублей до 500 000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свыше 500 000 руб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1:00Z</dcterms:created>
  <dc:creator>Наталия Семенчукова</dc:creator>
  <dc:description/>
  <cp:keywords/>
  <dc:language>en-US</dc:language>
  <cp:lastModifiedBy>UserPC</cp:lastModifiedBy>
  <cp:lastPrinted>2014-11-28T08:11:00Z</cp:lastPrinted>
  <dcterms:modified xsi:type="dcterms:W3CDTF">2014-11-28T02:14:00Z</dcterms:modified>
  <cp:revision>9</cp:revision>
  <dc:subject/>
  <dc:title>ТОМСКАЯ ОБЛАСТЬ</dc:title>
</cp:coreProperties>
</file>