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6.1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1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pacing w:val="5"/>
        </w:rPr>
        <w:t xml:space="preserve">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(В РЕДАКЦИИ ОТ 16.06.2014 г. № 65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целях приведения в соответствие с федеральным законодательством, руководствуясь статьями 3 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Внести в решение Совета Межениновского сельского поселения от 30.06.2011 № 101 «Об установлении земельного налога на территории муниципального образования «Межениновское сельское поселение» ( редакции от 16.06.2014 № 65) следующие измене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пункт 1.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пункт 3.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пункт 3.2.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) пункт 3.2.2 признать утратившим сил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>
          <w:rFonts w:ascii="Arial" w:hAnsi="Arial" w:eastAsia="Calibri" w:cs="Arial"/>
          <w:bCs/>
        </w:rPr>
      </w:pPr>
      <w:r>
        <w:rPr/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8:00Z</dcterms:created>
  <dc:creator>Наталия Семенчукова</dc:creator>
  <dc:description/>
  <cp:keywords/>
  <dc:language>en-US</dc:language>
  <cp:lastModifiedBy>UserPC</cp:lastModifiedBy>
  <cp:lastPrinted>2014-11-27T08:54:00Z</cp:lastPrinted>
  <dcterms:modified xsi:type="dcterms:W3CDTF">2014-11-27T02:55:00Z</dcterms:modified>
  <cp:revision>4</cp:revision>
  <dc:subject/>
  <dc:title>ТОМСКАЯ ОБЛАСТЬ</dc:title>
</cp:coreProperties>
</file>