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5.12.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2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МЕЖЕНИНОВСКОГО СЕЛЬСКОГО ПОСЕЛЕНИЯ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.11.2013г. № 46 (в редакции от 22.10.2014 года № 7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ежениновского поселения на 201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10 883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0 883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5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, на 2015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5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ежениновского сельского поселения из  бюджета Томского района в 2015 году, согласно приложению 5 (таблица 1, 2)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5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Программа муниципальных внутренних заимствований Межениновского сельского  поселения  на 2015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5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5 год, согласно приложения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и, направляемых на исполнение публичных нормативных обязательств Межениновского сельского поселения на 2015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ежениновского сельского поселения бюджету Томского района в 2015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01 января 2016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6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5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5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 объем бюджетных ассигнований дорожного фонда Межениновского сельского поселения на 2015 год в сумме 1 058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4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Настоящее решение вступает в силу с 01  января  2015 год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418"/>
        <w:gridCol w:w="863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5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</w:t>
            </w:r>
            <w:r>
              <w:rPr>
                <w:rFonts w:cs="Arial" w:ascii="Arial" w:hAnsi="Arial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8 010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842"/>
      </w:tblGrid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197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ежениновского сельского поселения на 2015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1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 2014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9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еженин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5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еженин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5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5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0:00Z</dcterms:created>
  <dc:creator>Олюнина</dc:creator>
  <dc:description/>
  <cp:keywords/>
  <dc:language>en-US</dc:language>
  <cp:lastModifiedBy>UserPC</cp:lastModifiedBy>
  <cp:lastPrinted>2014-12-29T10:12:00Z</cp:lastPrinted>
  <dcterms:modified xsi:type="dcterms:W3CDTF">2014-12-29T06:24:00Z</dcterms:modified>
  <cp:revision>7</cp:revision>
  <dc:subject/>
  <dc:title/>
</cp:coreProperties>
</file>