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80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ab/>
        <w:t xml:space="preserve">    25.12 .2014 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2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СОВЕТА МЕЖЕНИНОВСКОГО СЕЛЬСКОГО ПОСЕЛЕНИЯ ОТ 31.12.2013 г. № 58 «ОБ УТВЕРЖДЕНИИ ГЕНЕРАЛЬНОГО ПЛАНА  И ПРАВИЛ ЗЕМЛЕПОЛЬЗОВАНИЯ И ЗАСТРОЙКИ МУНИЦИПАЛЬНОГО ОБРАЗОВАНИЯ «МЕЖЕНИНОВСКОЕ СЕЛЬСКОЕ ПОСЕЛЕНИЕ» ТОМСКОГО РАЙОНА ТОМСКОЙ ОБЛАСТИ»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34"/>
        <w:spacing w:lineRule="auto" w:line="360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 с  Федеральным   законом от 21.10.2013 № 282-ФЗ «О внесении изменений в Водный кодекс Российской Федерации и отдельные законодательные акты Российской Федерации», на основании  протеста Прокуратуры Томского района от 05.12.2014 № 2-935в-2014</w:t>
      </w:r>
    </w:p>
    <w:p>
      <w:pPr>
        <w:pStyle w:val="34"/>
        <w:spacing w:before="0" w:after="0"/>
        <w:ind w:lef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ежениновского сельского поселения от 31.12.2013 г. № 58 «Об утверждении  Генерального плана Правила землепользования и застройки муниципального образования «Межениновское сельское поселение» Томского района Томской области,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right="14" w:firstLine="567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right="14"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4.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  А.Н. Званитайс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  <w:t xml:space="preserve">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</w:t>
      </w:r>
      <w:r>
        <w:rPr>
          <w:rFonts w:cs="Arial" w:ascii="Arial" w:hAnsi="Arial"/>
        </w:rPr>
        <w:t xml:space="preserve">Приложение  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2014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80 </w:t>
      </w:r>
      <w:r>
        <w:rPr>
          <w:rFonts w:cs="Arial" w:ascii="Arial" w:hAnsi="Arial"/>
        </w:rPr>
        <w:t xml:space="preserve">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И ДОПОЛНЕНИЯ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ешение Совета Межениновского сельского поселения от 31.12.2013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8 «Об утверждении  Генерального плана Правила землепользования и застройки муниципального образования «Меженино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Статья 58. «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»  </w:t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ю 58 изложить в следующей редакци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</w:rPr>
        <w:t>1.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Водному кодексу Российской Федерации на территории водоохранных зон запр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запрещ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существление авиационных мер по борьбе с вредными организмам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брос сточных, в том числе дренажных, вод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границах прибрежных защитных полос наряду с вышеперечисленными ограничениями запрещ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ашка зем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отвалов размываемых гру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одпункте 1 пункта 3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426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Monospac821 BT" w:hAnsi="Monospac821 BT" w:cs="Monospac821 BT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4"/>
    </w:rPr>
  </w:style>
  <w:style w:type="character" w:styleId="WW8Num44z1">
    <w:name w:val="WW8Num44z1"/>
    <w:qFormat/>
    <w:rPr>
      <w:rFonts w:ascii="Wingdings" w:hAnsi="Wingdings" w:cs="Wingdings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Visited">
    <w:name w:val="visited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23" w:leader="dot"/>
      </w:tabs>
      <w:spacing w:before="120" w:after="120"/>
      <w:ind w:left="964" w:hanging="964"/>
    </w:pPr>
    <w:rPr>
      <w:rFonts w:ascii="Times New Roman Полужирный;Times New Roman" w:hAnsi="Times New Roman Полужирный;Times New Roman" w:cs="Times New Roman Полужирный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"/>
    <w:next w:val="1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23" w:leader="dot"/>
      </w:tabs>
      <w:ind w:left="681" w:hanging="227"/>
    </w:pPr>
    <w:rPr>
      <w:i/>
      <w:iCs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3">
    <w:name w:val="çàãîëîâîê 1"/>
    <w:basedOn w:val="Style18"/>
    <w:next w:val="Style18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6">
    <w:name w:val="Îñíîâíîé òåêñò"/>
    <w:basedOn w:val="Style18"/>
    <w:qFormat/>
    <w:pPr>
      <w:widowControl w:val="false"/>
      <w:tabs>
        <w:tab w:val="clear" w:pos="709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главление 10"/>
    <w:basedOn w:val="16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9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3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4:00Z</dcterms:created>
  <dc:creator>Олюнина</dc:creator>
  <dc:description/>
  <dc:language>en-US</dc:language>
  <cp:lastModifiedBy>UserPC</cp:lastModifiedBy>
  <cp:lastPrinted>2014-12-26T15:55:00Z</cp:lastPrinted>
  <dcterms:modified xsi:type="dcterms:W3CDTF">2014-12-26T09:59:00Z</dcterms:modified>
  <cp:revision>3</cp:revision>
  <dc:subject/>
  <dc:title/>
</cp:coreProperties>
</file>