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30 .12.2014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2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РЕШЕНИЕ СОВЕТА МЕЖЕНИНОВСКОГО СЕЛЬСКОГО ПОСЕЛЕНИЯ ОТ 25.12.2013 г. № 42 «О БЮДЖЕТЕ МЕЖЕНИНОВСКОГО СЕЛЬСКОГО ПОСЕЛЕНИЯ НА 2014 ГОД»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смотрев разработанный Администрацией Межениновского сельского поселения проект решения,  в соответствии с подпунктом 1.2  пункта 1статьи  23 Устава муниципального образования «Межениновское сельское поселение»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ВЕТ МЕЖЕНИНОВСКОГО СЕЛЬСКОГО ПОСЕЛЕНИЯ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</w:t>
        <w:tab/>
        <w:t xml:space="preserve">Внести   в решение Совета Межениновского сельского поселения от 25.12.2013 года  № 54  «О бюджете Межениновского сельского поселения на 2014 год» следующие изменения: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)</w:t>
        <w:tab/>
        <w:t>пункт 1 решения Совета Межениновского сельского поселения от  25.12.2013 года  № 54  «О бюджете Межениновского сельского поселения на 2014 год» изложить в новой редакции: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«  1. Утвердить основные характеристики бюджета поселения на 2014 год: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- общий объем  доходов  бюджета поселения в сумме   13 861,2  тысяч  рублей;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- общий объем расходов  бюджета поселения  в сумме  14 429,1  тысяч рублей;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-   дефицит бюджета поселения в сумме 567,9 тысяч рублей»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) приложение 1 решения Совета Межениновского сельского поселения от 25.12.2013  года  № 54  «О бюджете Межениновского сельского поселения на 2014 год» изложить в новой редакции, согласно приложению 1 к настоящему решению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) приложение 2 решения Совета Межениновского сельского поселения от 25.12.2013  года  № 54  «О бюджете Межениновского сельского поселения на 2014 год» изложить в новой редакции, согласно приложению 2 к настоящему решению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4) приложение 4 решения Совета Межениновского сельского поселения от 25.12.2013     года  № 54  «О бюджете Межениновского сельского поселения на 2014 год» изложить в новой редакции, согласно приложению 3 к настоящему решению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5) приложение 5 решения Совета Межениновского сельского поселения от 25.12.2013     года  № 54  «О бюджете Межениновского сельского поселения на 2014 год» изложить в новой редакции, согласно приложению 4 к настоящему решению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6) приложение 9 решения Совета Межениновского сельского поселения от 25.12.2013     года  № 54  «О бюджете Межениновского сельского поселения на 2014 год» изложить в новой редакции, согласно приложению 5 к настоящему решению;»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zh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30.12.2014 № 8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ю о внесении изменений в бюджет Межениновского сельского поселения на 2014 год, утвержденный решением  Совета Межениновского сельского поселения от 25.12.2013 года  № 5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созданием дефицита бюджета Межениновского сельского поселения на 2014 год  в сумме 567,9 тысяч рублей и дополнительным поступлением иных межбюджетных трансфертов в бюджет поселения, уменьшение плана по д</w:t>
      </w:r>
      <w:r>
        <w:rPr>
          <w:rFonts w:cs="Arial" w:ascii="Arial" w:hAnsi="Arial"/>
          <w:color w:val="000000"/>
        </w:rPr>
        <w:t xml:space="preserve">оходам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</w:t>
      </w:r>
      <w:r>
        <w:rPr>
          <w:rFonts w:cs="Arial" w:ascii="Arial" w:hAnsi="Arial"/>
        </w:rPr>
        <w:t>утвержденный решением  Совета Межениновского сельского поселения от 25.12.2013 года  № 54 бюджет,  внесены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928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6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  расходы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дел  0100 увеличен на   279,6 тысяч рубл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дел  0200 уменьшен на -3,4 тысяч рубл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дел  0300 увеличен на 36,5 тысяч рубл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дел  0400 увеличен на 360,9 тысяч рубле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Раздел  0500 увеличен на 2497,7 тысяч рубл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дел  0800 увеличен на 36,6 тысяч рублей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здел  1000 уменьшен на  - 254,0 тысяч рубл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дел  1100 увеличен на    160,0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несены изменения в перечень и в коды главных администраторов доходов бюджета посел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                                                  Н.А. Бондаренк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18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4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решению о бюджете на 201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1317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2014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9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2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7,2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2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2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4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4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8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8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лыми помещениями </w:t>
            </w:r>
            <w:r>
              <w:rPr>
                <w:rFonts w:cs="Arial" w:ascii="Arial" w:hAnsi="Arial"/>
                <w:color w:val="000000"/>
              </w:rPr>
              <w:t>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4 год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4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решению о бюджете на 2014 год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9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17:00Z</dcterms:created>
  <dc:creator>user</dc:creator>
  <dc:description/>
  <cp:keywords/>
  <dc:language>en-US</dc:language>
  <cp:lastModifiedBy>UserPC</cp:lastModifiedBy>
  <cp:lastPrinted>2014-12-22T15:20:00Z</cp:lastPrinted>
  <dcterms:modified xsi:type="dcterms:W3CDTF">2014-12-29T07:59:00Z</dcterms:modified>
  <cp:revision>5</cp:revision>
  <dc:subject/>
  <dc:title>Томская область</dc:title>
</cp:coreProperties>
</file>