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 № 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Межениновка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    30 .12.2014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21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ОДГОТОВКИ, УТВЕРЖДЕНИЯ МЕСТНЫХ НОРМАТИВ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ОСТРОИТЕЛЬНОГО ПРОЕКТИРОВАНИЯ 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НЕСЕНИЯ В НИХ ИЗМЕ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 29.4 Градостроительного кодекса РФ, Уставом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рядок подготовки, утверждения местных нормативов градостроительного проектирования муниципального образования «Межениновское сельское поселение» и внесения в них изменений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 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Межениновского сельского поселения                                     А.В. Табаков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>30.12.2014 № 8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ДОСТРОИТЕЛЬНОГО ПРОЕКТИРОВАНИЯ МУНИЦИПАЛЬНОГО ОБРАЗОВАНИЯ «МЕЖЕНИН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НЕСЕНИЯ В НИХ ИЗМЕ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2" w:name="Par32"/>
      <w:bookmarkEnd w:id="2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Местные нормативы градостроительного проектирования муниципального образования «Межениновское сельское поселение»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-, тепло-, газо- и водоснабжение населения, водоотведение, автомобильные дороги местного значения, физическая культура и массовый спорт, образование, здравоохранение, иные области в связи с решением вопросов местного значения сельского поселения, а также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стные нормативы примен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проведении государственной экспертизы, подготовке проектной документации для строительства, реконструкции, капитального ремонта объектов капитального строительства, в том числе линейных объектов, благоустройства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одготовке, разработке, согласовании, экспертизе, утверждении и реализации градостроитель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ормативах градостроительного проектирования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В случае,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Томской 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3" w:name="Par41"/>
      <w:bookmarkEnd w:id="3"/>
      <w:r>
        <w:rPr>
          <w:rFonts w:cs="Arial" w:ascii="Arial" w:hAnsi="Arial"/>
          <w:b/>
        </w:rPr>
        <w:t>2. Состав местных норма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естные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, в том числе объектами жилого назначения, социального, коммунально-бытового и рекреационного назначения, инженерной и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остав местных нормативов включаются следующие минимальные расчет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араметров объектов жил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араметров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раметров объектов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араметров объектов инженерной инфраструктуры, в том числе электро-, тепло-, газо- и водоснабжение населения, водоотведение, связ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араметров объектов транспорт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стные нормативы содержат правила и область применения указанных минимальных расчетн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4" w:name="Par52"/>
      <w:bookmarkEnd w:id="4"/>
      <w:r>
        <w:rPr>
          <w:rFonts w:cs="Arial" w:ascii="Arial" w:hAnsi="Arial"/>
          <w:b/>
        </w:rPr>
        <w:t>3. Порядок подготовки местных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дготовка местных нормативов осуществляется на основании решения Совета Межени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о подготовке проекта местных нормативов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 ответственное  лицо  за подготовку проекта мест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роки подготовки проекта мест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рядок направления и рассмотрения предложений заинтересованных лиц по проекту мест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иные вопросы организации работ по подготовке проекта местных норм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Указанное Решение подлежит размещению на официальном сайте Администрации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  в информационно-телекоммуникационной сети "Интернет" и опубликованию в газете "Информационный бюллетен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 Подготовка местных нормативов осуществляется уполномоченным Администрацией Межениновского сельского поселения  лицом в соответствии с Градостроитель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нормативными техническими документами, нормативами градостроительного проектирования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Глава поселения (Глава Администрации) в течение десяти рабочих дней после представления ему проекта местных нормативов принимает решение об опубликовании проекта местных нормативов и направлении указанного проекта в  Совет Межениновского сельского поселения  для утверждения или об отклонении проекта и направлении его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Проект местных нормативов подлежит размещению на официальном сайте Администрации Меженин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  в информационно-телекоммуникационной сети "Интернет" и опубликованию в газете "Информационный бюллетень" не менее чем за два месяца до 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готовка изменений в утвержденные местные нормативы осуществляется в порядке, предусмотренном настоящим разд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5" w:name="Par66"/>
      <w:bookmarkEnd w:id="5"/>
      <w:r>
        <w:rPr>
          <w:rFonts w:cs="Arial" w:ascii="Arial" w:hAnsi="Arial"/>
          <w:b/>
        </w:rPr>
        <w:t>4. Порядок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внесения в них изме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1. Местные нормативы и внесение в них изменений утверждаются   Советом Межениновского сельского поселения в соответствии с регламентом Совета Межениновского сельского поселения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67CED2543651268AC80FB4894FD4877333DF4CAF0D6FF3AD1F520E5B09C6A6I" TargetMode="External"/><Relationship Id="rId5" Type="http://schemas.openxmlformats.org/officeDocument/2006/relationships/hyperlink" Target="http://www.mezhe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6:00Z</dcterms:created>
  <dc:creator>user</dc:creator>
  <dc:description/>
  <cp:keywords/>
  <dc:language>en-US</dc:language>
  <cp:lastModifiedBy>UserPC</cp:lastModifiedBy>
  <cp:lastPrinted>2014-12-30T09:12:00Z</cp:lastPrinted>
  <dcterms:modified xsi:type="dcterms:W3CDTF">2014-12-30T03:13:00Z</dcterms:modified>
  <cp:revision>3</cp:revision>
  <dc:subject/>
  <dc:title>Томская область</dc:title>
</cp:coreProperties>
</file>