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30 .12.2014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2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РАЗМЕРА ПЛАТЫ ЗА ПОЛЬЗОВАНИЕ ЖИЛЫМ  ПОМЕЩЕНИЕМ (ПЛАТЫ ЗА НАЁМ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становить с 01.01.2015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5,15 руб. за 1 квадратный метр общей площади жилого помещения в месяц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, что размер платы за 1 квадратный метр общей площади жилого помещения в месяц,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 и сложением 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3.12.2013 г. № 584 а «Об установлении минимального размера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я Совета Межениновского сельского поселения от 25.04.2013 г. № 32 «Об установлении размера платы за пользование жилым помещением (платы за наем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01.01.2015 г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zh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30.12.2014 № 8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рок эксплуатации жилого до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до 60% включительно – коэффициент 1,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более 60% - 0 (размер платы равен 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с. Межениновка и                       п. Басандайка – 1,0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других населенных пунктах Межениновского</w:t>
      </w:r>
      <w:r>
        <w:rPr/>
        <w:t xml:space="preserve"> сельского поселения – 0,8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"/>
        <w:gridCol w:w="2021"/>
        <w:gridCol w:w="1252"/>
        <w:gridCol w:w="1099"/>
        <w:gridCol w:w="1084"/>
        <w:gridCol w:w="850"/>
        <w:gridCol w:w="992"/>
        <w:gridCol w:w="993"/>
        <w:gridCol w:w="850"/>
        <w:gridCol w:w="709"/>
        <w:gridCol w:w="709"/>
        <w:gridCol w:w="708"/>
        <w:gridCol w:w="709"/>
        <w:gridCol w:w="1418"/>
        <w:gridCol w:w="850"/>
      </w:tblGrid>
      <w:tr>
        <w:trPr>
          <w:trHeight w:val="28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67"/>
            <w:bookmarkStart w:id="1" w:name="RANGE!A1%3AK67"/>
            <w:bookmarkEnd w:id="1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  <w:i/>
              </w:rPr>
              <w:t xml:space="preserve">30.12.2014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b/>
                <w:i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латы за наем муниципального жилого помещения</w:t>
            </w:r>
          </w:p>
        </w:tc>
      </w:tr>
      <w:tr>
        <w:trPr>
          <w:trHeight w:val="5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жил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ввода жилого дом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жилая площадь  в доме (кв.м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рока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тепени изн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место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мер платы за капитальный ремонт жилого помещения установлен Постановлением Администрации Томской области от 30.12.2013г. № 584 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ервомайская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ервомайская, д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ервомайская, д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ервомайская, д.1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ервомайская, д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ервомайская, д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Ленина,д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Тихая,д.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Тихая,д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Солнечная, д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Солнечная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Солнечн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Северная, д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40 лет Победы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пер. Больничный,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Вокзальная, д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Вокзальная, д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Вокзальная, д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Вокзальная, д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 Вокзальная, д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 ул. Почтовая, д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 Почтовая, д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Школьная, д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Школьная, д.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Школьная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Школьная, д.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Школьная, д.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Железнодорожная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Железнодорожная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Железнодорожн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пер. Новый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пер. Новый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Торговая, д.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Рабочая, д. 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Рабочая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Советская, д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Совет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Советская, д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Почтовая, д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пер. Светлый, д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Равенства, д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Равенства, д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Равенства, д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Трудовая, д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 Западная, д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6:00Z</dcterms:created>
  <dc:creator>user</dc:creator>
  <dc:description/>
  <cp:keywords/>
  <dc:language>en-US</dc:language>
  <cp:lastModifiedBy>UserPC</cp:lastModifiedBy>
  <cp:lastPrinted>2015-01-16T15:28:00Z</cp:lastPrinted>
  <dcterms:modified xsi:type="dcterms:W3CDTF">2015-01-16T09:30:00Z</dcterms:modified>
  <cp:revision>3</cp:revision>
  <dc:subject/>
  <dc:title>Томская область</dc:title>
</cp:coreProperties>
</file>