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8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30 .12.2014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2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СТАНОВЛЕНИИ РАЗМЕРА ПЛАТЫ ЗА СОДЕРЖАНИЕ И ТЕКУЩИЙ РЕМОНТ МУНИЦИПАЛЬНОГО  ПОМЕЩЕНИЯ ДЛЯ ОТДЕЛЬНЫХ КАТЕГОРИЙ ГРАЖДАН С. МЕЖЕНИНОВКА ТОМ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Межениновское сельское поселение»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становить с 01.01.2015 г. </w:t>
      </w:r>
      <w:hyperlink w:anchor="Par44">
        <w:r>
          <w:rPr>
            <w:rStyle w:val="InternetLink"/>
            <w:rFonts w:cs="Arial" w:ascii="Arial" w:hAnsi="Arial"/>
          </w:rPr>
          <w:t>размер</w:t>
        </w:r>
      </w:hyperlink>
      <w:r>
        <w:rPr>
          <w:rFonts w:cs="Arial" w:ascii="Arial" w:hAnsi="Arial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постановления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постановления,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действие настоящего постановления распространяется 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  с. Межениновка,  в которых доля муниципального образования "Межениновское сельское поселение" в праве общей собственности на общее имущество в многоквартирном доме составляет более чем пятьдесят проц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5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Меженинов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2">
        <w:r>
          <w:rPr>
            <w:rStyle w:val="InternetLink"/>
            <w:rFonts w:cs="Arial" w:ascii="Arial" w:hAnsi="Arial"/>
          </w:rPr>
          <w:t>частями 7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8 статьи 156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6. Признать утратившим силу решение Совета Межениновского сельского поселения от 29.04.2010г. № 74 «Об утверждении тарифа платы за содержание и ремонт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 способа управления многоквартирным домом на 2010 год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0.12.2014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латы за содержание и ремонт жилого помещ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. Межениновка Том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енные дома 2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ногоквартирные дома, оборудованные иными приборами для приготовления пищи (нестационарные электро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  <w:rFonts w:cs="Arial" w:ascii="Arial" w:hAnsi="Arial"/>
          </w:rPr>
          <w:t>подпункте "а" пункта 2</w:t>
        </w:r>
      </w:hyperlink>
      <w:r>
        <w:rPr>
          <w:rFonts w:cs="Arial" w:ascii="Arial" w:hAnsi="Arial"/>
        </w:rPr>
        <w:t xml:space="preserve"> Правил содержания общего имущества в многоквартирном доме, утвержденных Постановлением Правительства РФ от 13.08.2006 N 49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0.12.2014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составе платы за содержание и текущий ремонт жилого помещения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Межениновка Том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4"/>
        <w:gridCol w:w="142"/>
        <w:gridCol w:w="1984"/>
        <w:gridCol w:w="1418"/>
        <w:gridCol w:w="1276"/>
        <w:gridCol w:w="1275"/>
      </w:tblGrid>
      <w:tr>
        <w:trPr>
          <w:trHeight w:val="9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многоквартирных дом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</w:tr>
      <w:tr>
        <w:trPr>
          <w:trHeight w:val="22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щего имущества многоквартирного до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вердых бытовых от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агоустроенные дома 2 этажей</w:t>
            </w:r>
          </w:p>
        </w:tc>
      </w:tr>
      <w:tr>
        <w:trPr>
          <w:trHeight w:val="9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ногоквартирные дома, оборудованные иными приборами для приготовления пищи (нестационарные электроплиты, газовые плиты со сменными баллонам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bookmarkStart w:id="4" w:name="Par308"/>
      <w:bookmarkEnd w:id="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лате за вывоз твердых бытовых отходов учтена плата за захоронение ТБО (с учетом экологического платежа), за содержание контейнеров и контейнерных площад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30.12.2014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. Межениновка Том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60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63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57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тмосток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6803EC06D7C7AC7CB2F9EBA26C9D92E1C7B0FA57D1EN4d0J" TargetMode="External"/><Relationship Id="rId3" Type="http://schemas.openxmlformats.org/officeDocument/2006/relationships/hyperlink" Target="consultantplus://offline/ref=0B33919A35D445F61F37D6FC674CC5C63C83B6803EC06D7C7AC7CB2F9EBA26C9D92E1C7B0FA57D1EN4d1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3:00Z</dcterms:created>
  <dc:creator>user</dc:creator>
  <dc:description/>
  <cp:keywords/>
  <dc:language>en-US</dc:language>
  <cp:lastModifiedBy>UserPC</cp:lastModifiedBy>
  <cp:lastPrinted>2015-04-16T11:42:00Z</cp:lastPrinted>
  <dcterms:modified xsi:type="dcterms:W3CDTF">2015-04-16T06:23:00Z</dcterms:modified>
  <cp:revision>5</cp:revision>
  <dc:subject/>
  <dc:title>Томская область</dc:title>
</cp:coreProperties>
</file>