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86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</w:t>
      </w:r>
      <w:r>
        <w:rPr>
          <w:rFonts w:cs="Arial" w:ascii="Arial" w:hAnsi="Arial"/>
          <w:b/>
          <w:u w:val="single"/>
          <w:lang w:val="en-US"/>
        </w:rPr>
        <w:t>11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03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2015</w:t>
      </w:r>
      <w:r>
        <w:rPr>
          <w:rFonts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23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pacing w:val="5"/>
        </w:rPr>
        <w:t xml:space="preserve">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pacing w:val="5"/>
        </w:rPr>
        <w:t>(В РЕДАКЦИИ ОТ 16.06.2014 г. № 65, ОТ 26.11.2014 № 77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В целях приведения в соответствие с федеральным законодательством, руководствуясь статьями 3 и 23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 Внести в решение Совета Межениновского сельского поселения от 30.06.2011 № 101 «Об установлении земельного налога на территории муниципального образования «Межениновское сельское поселение» (редакции от 16.06.2014 № 65, от 26.11.2014 № 77) следующие изменения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1.</w:t>
        <w:tab/>
        <w:t>Общие полож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Межениновское  сельское поселение» ставки земельного налога, порядок и сроки уплаты налога (в отношении налогоплательщиков-организаций),  налоговые льготы, основания и порядок их применения.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пункт 3.1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Межениновское сельское поселение» в пятидневный срок после окончания отчетного периода.»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 пункт 3.2 .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2. Сумма земельного налога, подлежащая уплате  в бюджет муниципального образования «Межениновское сельское поселение» по истечении налогового периода, уплачивается налогоплательщиками – организациями не позднее 15 февраля года, следующего за истекшим налоговым периодом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ункт 12 пункта 4.4 Главы 4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12) организации 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5)   Подпункт 13  пункта 4.4 Главы 4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рганизации   в отношении земельных участков, занятых муниципальными автомобильными дорогами.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 и распространяются на правоотношения, возникшие с 1 января 2015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left="4248" w:hanging="0"/>
        <w:rPr/>
      </w:pPr>
      <w:r>
        <w:rPr/>
        <w:t xml:space="preserve">                 </w:t>
      </w:r>
    </w:p>
    <w:p>
      <w:pPr>
        <w:pStyle w:val="Normal"/>
        <w:ind w:left="4248" w:hanging="0"/>
        <w:rPr>
          <w:rFonts w:ascii="Arial" w:hAnsi="Arial" w:eastAsia="Calibri" w:cs="Arial"/>
          <w:bCs/>
        </w:rPr>
      </w:pPr>
      <w:r>
        <w:rPr/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3:00Z</dcterms:created>
  <dc:creator>Наталия Семенчукова</dc:creator>
  <dc:description/>
  <dc:language>en-US</dc:language>
  <cp:lastModifiedBy>UserPC</cp:lastModifiedBy>
  <cp:lastPrinted>2015-03-10T09:19:00Z</cp:lastPrinted>
  <dcterms:modified xsi:type="dcterms:W3CDTF">2015-03-10T03:23:00Z</dcterms:modified>
  <cp:revision>2</cp:revision>
  <dc:subject/>
  <dc:title>ТОМСКАЯ ОБЛАСТЬ</dc:title>
</cp:coreProperties>
</file>