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2.02.2011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29</w:t>
      </w:r>
      <w:r>
        <w:rPr>
          <w:b/>
        </w:rPr>
        <w:t xml:space="preserve"> 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Об утверждении  платы  за найм муниципального жилья на территории Межениновского сельского поселения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соответствии с Приказом Минстроя Российской Федерации от 02.12.1996                              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  плату  за найм муниципального жилья на территории Межениновского сельского поселения    в размере  3,32  рубля ежемесячно  за 1 м ²  общей площад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  расчет  платы за найм жилого помещ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12.11.2009 года № 61 «Об утверждении тарифа платы  за найм муниципального жилья на территории Межениновского сельского поселения на 2010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  с 01.01.2011 года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3:00Z</dcterms:created>
  <dc:creator>Наталия Семенчукова</dc:creator>
  <dc:description/>
  <cp:keywords/>
  <dc:language>en-US</dc:language>
  <cp:lastModifiedBy>Оксана</cp:lastModifiedBy>
  <cp:lastPrinted>2011-01-13T10:24:00Z</cp:lastPrinted>
  <dcterms:modified xsi:type="dcterms:W3CDTF">2011-01-27T09:24:00Z</dcterms:modified>
  <cp:revision>7</cp:revision>
  <dc:subject/>
  <dc:title>ТОМСКАЯ ОБЛАСТЬ</dc:title>
</cp:coreProperties>
</file>