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98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14.07.2015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2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РОГРАММЫ КОМПЛЕКСНОГО РАЗВИТИЯ СИСТЕМ КОММУНАЛЬНОЙ ИНФРАСТРУКТУРЫ МУНИЦИПАЛЬНОГО ОБРАЗОВАНИЯ «МЕЖЕНИНОВСКОЕ СЕЛЬСКОЕ ПОСЕЛЕНИЕ» С ПОДВЕДОМСТВЕННОЙ ТЕРРИТОРИИ НА ПЕРИОД С 2014 ДО  2024 ГОДА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 Федеральным  законом  от 6 октября 2003 г. № 131-ФЗ « Об общих принципах организации местного самоуправления в Российской Федерации», Градостроительного кодекса Российской Федерации, Генерального плана муниципального образования «Межениновское сельское поселение»,   Устава 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истем коммунальной инфраструктуры муниципального образования «Межениновское сельское поселение» с подведомственной территорией на период с 2014 года до 2024 года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7.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98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ПРОГРАММЫ КОМПЛЕКСНОГО РАЗВИТИЯ СИСТЕМ КОММУНАЛЬНОЙ ИНФРАСТРУКТУРЫ МЕЖЕНИНОВСКОГО СЕЛЬСКОГО ПОСЕЛЕНИЯ МУНИЦИПАЛЬНОГО ОБРАЗОВАНИЯ «ТОМСКИЙ РАЙОН» НА ПЕРИОД 2014-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Программы комплексного развития систем коммунальной инфраструктуры Межениновского сельского поселения муниципального образования «Томский район» на период 2014-2024 годов (далее именуется - сельское поселение)  и регулирует порядок участия граждан сельского поселения в обсуждении проекта   Программы комплексного развития систем коммунальной инфраструктуры Межениновского сельского поселения муниципального образования «Томский район» на период 2014-2024 годов (далее именуется – проект Программы), а также учета мнения населения по проекту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частие граждан в обсуждении  проекта   Программы осуществляется  путем  участия населения в  публичных слушаниях по проекту    Программы направления жителями сельского поселения письменных предложений и замечаний по проекту   Программы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Проект   Программы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 Проект  Программы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Информационный бюллетень  с текстом Программы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 Программы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Программы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Программы  назначаются  решением Совета сельского поселения  не ранее чем через 20 дней и не позднее 30 дней    со дня опубликования решения  о проекте Программы.  Совет сельского поселения  назначает дату, время  и  место проведения публичных слушаний по проекту Программы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Программы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Программы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Программы.  С правом совещательного голоса  в публичных слушаниях вправе участвовать  специалисты  в области жилищно-коммунального хозяйств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ля  выступлений по обсуждению проекта Программы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 начала обсуждения  проекта Программы организатор публичных слушаний предлагает присутствующим записаться  для выступлений по проекту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1. Обсуждение проекта Программы  начинается с доклада организатора публичных слушаний, который кратко излагает основное содержание проекта Программы, аргументирует необходимость принятия проекта Программы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Программы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3. После завершения обсуждения проекта Программы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добрить проект Программы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одобрить проект Программы 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ключение по результатам публичных слушаний незамедлительно подлежат опубликованию (обнародованию) в том же порядке, что и проект Программы сельского поселения.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Олюнина</dc:creator>
  <dc:description/>
  <dc:language>en-US</dc:language>
  <cp:lastModifiedBy>UserPC</cp:lastModifiedBy>
  <cp:lastPrinted>2015-07-14T16:06:00Z</cp:lastPrinted>
  <dcterms:modified xsi:type="dcterms:W3CDTF">2015-07-14T10:53:00Z</dcterms:modified>
  <cp:revision>3</cp:revision>
  <dc:subject/>
  <dc:title>проект</dc:title>
</cp:coreProperties>
</file>