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30.10.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30.10.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-е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 xml:space="preserve">О внесении изменений в решение </w:t>
            </w:r>
            <w:r>
              <w:rPr/>
              <w:t xml:space="preserve">Совета Межениновского сельского поселения от 27.12.2011 года  № 113  «О бюджете Межениновского сельского поселения на 2012 год» (в редакции от 25.09.2012 года № 135)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2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Рассмотрев разработанный Администрацией Межениновского сельского поселения проект решения,  в соответствии с п.п. 1.2. п.1. ст. 23 Устава муниципального образования «Межениновское сельское поселение»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/>
        <w:t>1. Внести изменения в решение Совета Межениновского сельского поселения от 27.12.2011 года  № 113  «О бюджете Межениновского сельского поселения на 2012 год» (в редакции от 25.09.2012 года № 135)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2. Настоящее решение направить Главе поселения (Главе Администрации) для  ознакомления и 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ind w:left="4248" w:hanging="0"/>
        <w:rPr/>
      </w:pPr>
      <w:r>
        <w:rPr/>
        <w:t xml:space="preserve">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ConsPlusTitle"/>
        <w:widowControl/>
        <w:tabs>
          <w:tab w:val="clear" w:pos="708"/>
          <w:tab w:val="left" w:pos="5387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</w:t>
      </w:r>
    </w:p>
    <w:p>
      <w:pPr>
        <w:pStyle w:val="ConsPlusTitle"/>
        <w:widowControl/>
        <w:tabs>
          <w:tab w:val="clear" w:pos="708"/>
          <w:tab w:val="left" w:pos="5387" w:leader="none"/>
          <w:tab w:val="left" w:pos="8222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овета Межениновского</w:t>
      </w:r>
    </w:p>
    <w:p>
      <w:pPr>
        <w:pStyle w:val="ConsPlusTitle"/>
        <w:widowControl/>
        <w:tabs>
          <w:tab w:val="clear" w:pos="708"/>
          <w:tab w:val="left" w:pos="5387" w:leader="none"/>
          <w:tab w:val="left" w:pos="8222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widowControl/>
        <w:tabs>
          <w:tab w:val="clear" w:pos="708"/>
          <w:tab w:val="left" w:pos="5387" w:leader="none"/>
          <w:tab w:val="left" w:pos="822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30» октября  2012  № 9</w:t>
      </w:r>
    </w:p>
    <w:p>
      <w:pPr>
        <w:pStyle w:val="ConsPlusTitle"/>
        <w:widowControl/>
        <w:tabs>
          <w:tab w:val="clear" w:pos="708"/>
          <w:tab w:val="left" w:pos="5387" w:leader="none"/>
          <w:tab w:val="left" w:pos="822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387" w:leader="none"/>
          <w:tab w:val="left" w:pos="822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жени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нести в бюджет Межениновского сельского поселения на 2012 год, утвержденный решением  Совета Межениновского сельского поселения от 27.12.2011 года  № 113 (в редакции от 25.09.2012 года № 135), следующие изменения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Утвердить основные характеристики бюджета поселения на 2012 год: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 доходов  бюджета поселения в сумме   7647,4  тыс. руб.; 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расходов  бюджета поселения  в сумме 7703,4,4  тыс. руб.; </w:t>
      </w:r>
    </w:p>
    <w:p>
      <w:pPr>
        <w:pStyle w:val="Heading1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-  дефицит бюджета поселения в сумме 56,0 тыс. рублей. </w:t>
      </w:r>
    </w:p>
    <w:p>
      <w:pPr>
        <w:pStyle w:val="Normal"/>
        <w:spacing w:lineRule="auto" w:line="360"/>
        <w:ind w:firstLine="709"/>
        <w:rPr/>
      </w:pPr>
      <w:r>
        <w:rPr/>
        <w:t>- приложение 4, 5, 9 к решению о  бюджете Межениновского сельского поселения на 2012 год изложить 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                                                               А.Н. Званитайс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ложение 1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 решению о бюджете на 2012  год,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жениновского сельского поселе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и муниципальных бюджетных учреждений на 2012 год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1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0"/>
        <w:gridCol w:w="7371"/>
      </w:tblGrid>
      <w:tr>
        <w:trPr>
          <w:trHeight w:val="973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2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242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23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71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162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Cs/>
                <w:color w:val="000000"/>
              </w:rPr>
              <w:t>Администрация Межениновского поселения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ложение 2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 решению о бюджете на 2012  год,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жениновского сельского поселе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color w:val="FF0000"/>
          <w:sz w:val="28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12 год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51"/>
        <w:gridCol w:w="5670"/>
      </w:tblGrid>
      <w:tr>
        <w:trPr>
          <w:trHeight w:val="921" w:hRule="atLeast"/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40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7175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1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/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3026 1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999 1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ложение 3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 решению о бюджете на 2012  год,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жениновского сельского поселе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ежениновского сельского поселения на 2012 год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601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81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6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ложение 4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решению о бюджете на 2012 год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жденному решением Совета</w:t>
      </w:r>
    </w:p>
    <w:p>
      <w:pPr>
        <w:pStyle w:val="Heading1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Межениновского сельского                          </w:t>
      </w:r>
    </w:p>
    <w:p>
      <w:pPr>
        <w:pStyle w:val="Heading1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поселения </w:t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709"/>
        <w:gridCol w:w="1134"/>
        <w:gridCol w:w="850"/>
        <w:gridCol w:w="993"/>
      </w:tblGrid>
      <w:tr>
        <w:trPr>
          <w:trHeight w:val="569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2 год 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7647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Администрация Меженинов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804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5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/>
                <w:iCs/>
              </w:rPr>
              <w:t>565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/>
                <w:iCs/>
              </w:rPr>
              <w:t>565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65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66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66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66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7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0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0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6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6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6,7</w:t>
            </w:r>
          </w:p>
        </w:tc>
      </w:tr>
      <w:tr>
        <w:trPr>
          <w:trHeight w:val="36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5,0</w:t>
            </w:r>
          </w:p>
        </w:tc>
      </w:tr>
      <w:tr>
        <w:trPr>
          <w:trHeight w:val="3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34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2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7,2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2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25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5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3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3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2,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75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5,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1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1,2</w:t>
            </w:r>
          </w:p>
        </w:tc>
      </w:tr>
      <w:tr>
        <w:trPr>
          <w:trHeight w:val="3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,2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ая комиссия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Приложение 5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 решению о бюджете на 2012  год,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жениновского сельского поселения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ежени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2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417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38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8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4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рганизацию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7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3,5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из РФАТР по предупреждению и ликвидации чрезвычайных ситуаций и стих. бедствий распоряжение № 56-П от 21.02.2012 снос топ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из ЦФР ТО для предупреждения ЧС  на устройство противопожарных защитных полос распоряжение  АТО № 313-ра от 06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7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из ФНРАТР выплата единовременного пособия семье Юдиных  распоряжение №152-П от 24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из РФАТР по предупреждению и ликвидации чрезвычайных ситуаций и стих бедствий распоряжение № 196-П от 25.05.2012 на аварийно-восстановительные работы на 2-х скважинах с. Межен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1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установку приборов учета Пост АТР №142 от 31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2,5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Cs w:val="22"/>
              </w:rPr>
              <w:t xml:space="preserve">Иные межбюджетные трансферты на кап.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41,4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Приложение 5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 решению о бюджете на 2012  год,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жениновского сельского поселения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ежени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2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275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ложение 6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 решению о бюджете на 2012  год,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>
          <w:i/>
          <w:i/>
        </w:rPr>
      </w:pPr>
      <w:r>
        <w:rPr>
          <w:b/>
        </w:rPr>
        <w:t>Межениновского сельского поселения на 2012 год</w:t>
      </w:r>
      <w:r>
        <w:rPr>
          <w:i/>
        </w:rPr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70"/>
        <w:gridCol w:w="3908"/>
        <w:gridCol w:w="25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Приложение 7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 решению о бюджете на 2012  год,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жениновского сельского поселения</w:t>
      </w:r>
    </w:p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ежениновское сельское поселение» 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2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</w:t>
            </w:r>
          </w:p>
          <w:p>
            <w:pPr>
              <w:pStyle w:val="2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23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Приложение 8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 решению о бюджете на 2012  год,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женинов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i/>
          <w:sz w:val="22"/>
          <w:szCs w:val="22"/>
        </w:rPr>
        <w:t xml:space="preserve">                                       </w:t>
      </w:r>
      <w:r>
        <w:rPr/>
        <w:t xml:space="preserve">                   </w:t>
      </w:r>
    </w:p>
    <w:p>
      <w:pPr>
        <w:pStyle w:val="Normal"/>
        <w:jc w:val="center"/>
        <w:rPr/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ениновского сельского поселения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8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sz w:val="28"/>
              </w:rPr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Приложение 9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 решению о бюджете на 2012 год,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жениновского сельского поселения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ежениновского сельского поселения   на 2012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1963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right="14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0" w:leader="none"/>
        <w:tab w:val="left" w:pos="1260" w:leader="none"/>
      </w:tabs>
      <w:spacing w:lineRule="auto" w:line="360"/>
      <w:ind w:left="900" w:hanging="5"/>
      <w:jc w:val="both"/>
    </w:pPr>
    <w:rPr>
      <w:sz w:val="2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G_Garamond;Courier New"/>
      <w:sz w:val="20"/>
      <w:szCs w:val="20"/>
    </w:rPr>
  </w:style>
  <w:style w:type="paragraph" w:styleId="Style14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clear" w:pos="1260"/>
        <w:tab w:val="left" w:pos="-993" w:leader="none"/>
        <w:tab w:val="left" w:pos="0" w:leader="none"/>
        <w:tab w:val="left" w:pos="1440" w:leader="none"/>
      </w:tabs>
      <w:spacing w:lineRule="auto" w:line="240" w:before="0" w:after="120"/>
      <w:ind w:left="1440" w:hanging="5"/>
    </w:pPr>
    <w:rPr>
      <w:sz w:val="24"/>
      <w:szCs w:val="24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35:00Z</dcterms:created>
  <dc:creator>Наталия Семенчукова</dc:creator>
  <dc:description/>
  <cp:keywords/>
  <dc:language>en-US</dc:language>
  <cp:lastModifiedBy>Оксана</cp:lastModifiedBy>
  <cp:lastPrinted>2012-11-01T14:23:00Z</cp:lastPrinted>
  <dcterms:modified xsi:type="dcterms:W3CDTF">2012-11-01T08:26:00Z</dcterms:modified>
  <cp:revision>4</cp:revision>
  <dc:subject/>
  <dc:title>ТОМСКАЯ ОБЛАСТЬ</dc:title>
</cp:coreProperties>
</file>