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ПОСЕЛЕНИЯ</w:t>
        <w:br/>
        <w:t>(ГЛАВА АДМИНИСТРАЦИИ)</w:t>
        <w:b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>«04» февраля 2009</w:t>
      </w:r>
      <w:r>
        <w:rPr>
          <w:szCs w:val="24"/>
        </w:rPr>
        <w:tab/>
        <w:t xml:space="preserve">№ </w:t>
      </w:r>
      <w:r>
        <w:rPr>
          <w:b/>
          <w:szCs w:val="24"/>
        </w:rPr>
        <w:t>1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sz w:val="24"/>
          <w:szCs w:val="24"/>
        </w:rPr>
        <w:t>. Меженинов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07"/>
        <w:gridCol w:w="304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ограничений и запретов в связи с исполнением должностных обязанностей работниками Администрации Межениновского сельского поселения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аспоряжением Губернатора Томской области от 11.01.2009 № 1-р                      «О соблюдении ограничений и запретов в связи с исполнением должностных обязанностей»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и лицам, замещающим должности муниципальной службы, Администрации Межениновского сельского поселения  неукоснительно соблюдать ограничения, не нарушать запреты, установленные действующим законодательством, в том числе запрет получать  связи с исполнением должностных обязанностей вознаграждения от физических и юридических лиц (подарки, денежные вознаграждения, ссуды, услуги, оплату развлечений, отдыха, транспортных расходов и иные вознаграждения). Исключить из практики работы муниципальных служащих и лиц, замещающих должности муниципальной службы, получение мелких подарков (букетов цветов, конфет и т.п.) в рабочее время и в служебных помещен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В соответствии с действующим законодательством подарки, которые получены лицами, замещающими должности муниципальной службы, и муниципальными служащими  в связи с протокольными мероприятиями, служебными командировками и другими официальными мероприятиями  и стоимость которых превышает три тысячи рублей, признаются собственностью муниципального образования «Межен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Чумериной О.А. ознакомить муниципальных служащих и лиц, замещающих должности муниципальной службы, Администрации Межениновского сельского поселения с указанны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Чумериной О.А. опубликовать настоящее распоряжение в Информационно бюллетене Межени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Управляющего делами Чумерину О.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А.Н. Званитай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1:00Z</dcterms:created>
  <dc:creator>Сорокина Г.В.</dc:creator>
  <dc:description/>
  <cp:keywords/>
  <dc:language>en-US</dc:language>
  <cp:lastModifiedBy>Оксана</cp:lastModifiedBy>
  <cp:lastPrinted>2009-02-12T07:29:00Z</cp:lastPrinted>
  <dcterms:modified xsi:type="dcterms:W3CDTF">2011-02-24T03:41:00Z</dcterms:modified>
  <cp:revision>2</cp:revision>
  <dc:subject/>
  <dc:title>МУНИЦИПАЛИТЕТ  ТОМСКОГО  РАЙОНА</dc:title>
</cp:coreProperties>
</file>