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27» апреля 2022                                                                                                   № 28       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О МЕРАХ ПО ОБЕСПЕЧЕНИЮ РЕАЛИЗАЦИИ МЕРОПРИЯТИЙ ПО ПРЕДОСТАВЛЕНИЮ МУНИЦИПАЛЬНЫХ УСЛУГ, УТВЕРЖДЕННЫХ ПЛАН-ГРАФИКОМ, И ВНЕСЕНИИ СООТВЕТСТВУЮЩЕЙ ОТЧЕТНОЙ ИНФОРМАЦИИ В СИСТЕМУ МОНИТОРИНГА ЕДИНОГО ЛИЧНОГО КАБИНЕТА (ЕЛК)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реализации положений части 3.1. статьи 21 Федерального закона от 27.07.2010 № 210-ФЗ «Об организации предоставления государственных и муниципальных услуг», распоряжения Правительства РФ от 06.09.2021 № 2470-р «Об утверждении плана-графика обеспечения реализации положений части 3.1 статьи 21 Федерального закона «Об организации предоставления государственных и муниципальных услуг»» и руководствуясь письмом Заместителя Губернатора Томской области по научно-образовательному комплексу и цифровой трансформации Л.М. Огородовой от 05.04.2022 №ЛО-24-188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Назначить ответственным должностным лицом за организацию, качество и своевременное предоставление отчетной информации в системе мониторинга ЕЛК по предоставлению муниципальных услуг в Администрации Межениновского сельского поселения Арестова Павла Дмитриевича, управляющего делами Администрации Межениновского сельского посел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http:// www.mezhen.ru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споряжением ознакомлен __________ П.Д. Арес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2022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6:00Z</dcterms:created>
  <dc:creator>use</dc:creator>
  <dc:description/>
  <cp:keywords/>
  <dc:language>en-US</dc:language>
  <cp:lastModifiedBy>Пользователь</cp:lastModifiedBy>
  <cp:lastPrinted>2022-04-27T09:35:00Z</cp:lastPrinted>
  <dcterms:modified xsi:type="dcterms:W3CDTF">2022-04-27T02:36:00Z</dcterms:modified>
  <cp:revision>2</cp:revision>
  <dc:subject/>
  <dc:title/>
</cp:coreProperties>
</file>