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13.07.2023                                                                                                         № 39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23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Сметанину О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дглаз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60979949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13.07.2023 г.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ЗА ВТОРОЙ КВАРТАЛ 2023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Пользователь</cp:lastModifiedBy>
  <cp:lastPrinted>2023-07-17T11:23:00Z</cp:lastPrinted>
  <dcterms:modified xsi:type="dcterms:W3CDTF">2023-07-17T04:40:00Z</dcterms:modified>
  <cp:revision>9</cp:revision>
  <dc:subject/>
  <dc:title/>
</cp:coreProperties>
</file>