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РАСПОРЯЖ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2.01.2024</w:t>
        <w:tab/>
        <w:t>№  4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6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ого обязательства на оказание помощи в ремонте и (или) переустройстве жилых помещений отдельных категорий гра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унктом 1 статьи 86 Бюджетного Кодекса Российской Федерации, постановлением Администрации Томской области от 17.03.2020 №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становить расходное обязательство на </w:t>
      </w:r>
      <w:r>
        <w:rPr>
          <w:bCs/>
          <w:sz w:val="24"/>
          <w:szCs w:val="24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асходное обязательство, указанное в п. 1 настоящего распоряжения исполняется за счет средств бюджета муниципального образования «Межениновское сельское поселение»  в размере 40000,00 (Сорок тысяч) рублей 00 копеек, в том числе за счет средств </w:t>
      </w:r>
      <w:r>
        <w:rPr>
          <w:bCs/>
          <w:sz w:val="24"/>
          <w:szCs w:val="24"/>
        </w:rPr>
        <w:t>иного межбюджетного трансферта в сумме 20000,00 (Двадцать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ключить расходное обязательство в реестр расходных обязательств муниципального образования «Межени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Главному специалисту Подглазовой А.В. в срок до 01.11.2024 года обеспечить целевое использование выделенных средств в соответствии с рекомендациями по использованию иных межбюджетных трансфер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распоряжение вступает в силу со дня его опубликования и распространяет свое действие на правоотношения, возникшие с 01 января 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информационном бюллетене муниципального образования «Меженин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Меженинов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одглазова А.В.</w:t>
      </w:r>
    </w:p>
    <w:p>
      <w:pPr>
        <w:pStyle w:val="Normal"/>
        <w:jc w:val="both"/>
        <w:rPr/>
      </w:pPr>
      <w:r>
        <w:rPr/>
        <w:t>896097994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5:00Z</dcterms:created>
  <dc:creator>Adm</dc:creator>
  <dc:description/>
  <cp:keywords/>
  <dc:language>en-US</dc:language>
  <cp:lastModifiedBy>Пользователь</cp:lastModifiedBy>
  <cp:lastPrinted>2024-01-22T17:08:00Z</cp:lastPrinted>
  <dcterms:modified xsi:type="dcterms:W3CDTF">2024-01-22T10:08:00Z</dcterms:modified>
  <cp:revision>11</cp:revision>
  <dc:subject/>
  <dc:title/>
</cp:coreProperties>
</file>