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«15» апреля 2022                                                                                                   № 26       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Меженинов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Межениновского сельского поселения и фактических затратах на расходы на оплату их труда за первый квартал 2022 года,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Межениновского сельского поселения                Арестов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.Д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А.Н. Званитайс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Подглазова А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2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от 15.04.2022 г. № 2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ПЕРВЫЙ  КВАРТАЛ 2022 ГОДА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3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2:00Z</dcterms:created>
  <dc:creator>use</dc:creator>
  <dc:description/>
  <cp:keywords/>
  <dc:language>en-US</dc:language>
  <cp:lastModifiedBy>Бухгалтер1</cp:lastModifiedBy>
  <cp:lastPrinted>2022-04-15T10:04:00Z</cp:lastPrinted>
  <dcterms:modified xsi:type="dcterms:W3CDTF">2022-04-15T03:04:00Z</dcterms:modified>
  <cp:revision>6</cp:revision>
  <dc:subject/>
  <dc:title/>
</cp:coreProperties>
</file>