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ЕНИНОВСКОЕ СЕЛЬСКОЕ ПОСЕЛЕНИЕ 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 декабря 2024 г.                                          </w:t>
        <w:tab/>
        <w:t>№  76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ежениновк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ЗНАЧЕНИИ ЛИЦА, ОТВЕТСТВЕННОГО ЗА НАПРАВЛЕНИЕ СВЕДЕНИЙ ДЛЯ ИХ ВКЛЮЧЕНИЯ В РЕЕСТР ЛИЦ, УВОЛЕННЫХ В СВЯЗИ С УТРАТОЙ ДОВЕРИЯ, И ИСКЛЮЧЕНИЯ СВЕДЕНИЙ ИЗ НЕГО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о статьей 15 Федерального закона от 25 декабря 2008 года N 273-ФЗ "О противодействии коррупции", в целях реализации постановления Правительства Российской Федерации от 5 марта 2018 года № 228 «О реестре лиц, уволенных в связи с утратой доверия», распоряжения Администрации Томской области от 17 апреля 2018 года № 245-ра «О реализации постановления Правительства Российской Федерации от 5 марта 2018 года № 228 «О реестре лиц, уволенных в связи с утратой доверия»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СЧИТАЮ НЕОБХОДИМЫМ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>1. Определить Вылегжанину Екатерину Викторовну – Управляющего делами Администрации Межениновского сельского поселения должностным лицом, ответственным за направление в Администрацию Томской области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для их включения в реестр лиц, уволенных в связи с утратой доверия, и исключения сведений из него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а поселения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Глава Администрации)</w:t>
        <w:tab/>
        <w:tab/>
        <w:tab/>
        <w:tab/>
        <w:tab/>
        <w:t xml:space="preserve">                        А.Н. Званитайс</w:t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tLeast" w:line="20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21"/>
        <w:tabs>
          <w:tab w:val="clear" w:pos="708"/>
          <w:tab w:val="left" w:pos="6379" w:leader="none"/>
          <w:tab w:val="left" w:pos="8145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960" w:right="911" w:gutter="0" w:header="0" w:top="360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0:00Z</dcterms:created>
  <dc:creator>Dmitriy</dc:creator>
  <dc:description/>
  <cp:keywords/>
  <dc:language>en-US</dc:language>
  <cp:lastModifiedBy>User</cp:lastModifiedBy>
  <cp:lastPrinted>2018-06-18T15:14:00Z</cp:lastPrinted>
  <dcterms:modified xsi:type="dcterms:W3CDTF">2025-02-03T10:12:00Z</dcterms:modified>
  <cp:revision>7</cp:revision>
  <dc:subject/>
  <dc:title> </dc:title>
</cp:coreProperties>
</file>