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  <w:r>
        <w:rPr>
          <w:b/>
        </w:rPr>
        <w:t>ПРОЕКТ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МУНИЦИПАЛЬНОГО РАЙОНА ТОМСКОЙ ОБЛАСТИ</w:t>
      </w:r>
    </w:p>
    <w:p>
      <w:pPr>
        <w:pStyle w:val="Normal"/>
        <w:jc w:val="center"/>
        <w:rPr/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>___.___.2025 г.                                                                                                                          № __</w:t>
      </w:r>
    </w:p>
    <w:p>
      <w:pPr>
        <w:pStyle w:val="Style29"/>
        <w:tabs>
          <w:tab w:val="clear" w:pos="6804"/>
        </w:tabs>
        <w:spacing w:before="0" w:after="0"/>
        <w:ind w:firstLine="54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right="4534" w:hanging="0"/>
        <w:rPr>
          <w:sz w:val="24"/>
          <w:szCs w:val="24"/>
        </w:rPr>
      </w:pPr>
      <w:r>
        <w:rPr>
          <w:sz w:val="24"/>
          <w:szCs w:val="24"/>
        </w:rPr>
        <w:t>Об утверждении нормативных затрат на обеспечение функций Администрации Межениновского сельского поселения на 2025 год</w:t>
      </w:r>
    </w:p>
    <w:p>
      <w:pPr>
        <w:pStyle w:val="ConsPlusNormal1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ежениновского сельского поселения от 29 августа 2016 года №107 «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»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твердить нормативные затраты на обеспечение функций Администрации Межениновского сельского поселения на 2025 год (далее - нормативные затраты) согласно приложению 1 к настоящему постановл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изнать утратившим силу Постановление Администрации Межениновского сельского поселения от 27.05.2024 № 42 «Об утверждении нормативных затрат на обеспечение функций Администрации Межениновского сельского поселения на 2024 год»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ному управляющему </w:t>
      </w:r>
      <w:r>
        <w:rPr>
          <w:sz w:val="26"/>
          <w:szCs w:val="26"/>
        </w:rPr>
        <w:t xml:space="preserve">обеспечить размещение настоящего постановления </w:t>
      </w:r>
      <w:r>
        <w:rPr>
          <w:sz w:val="24"/>
          <w:szCs w:val="24"/>
        </w:rPr>
        <w:t>в единой информационной системе в сфере закупок (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в течение 7 рабочих дней со дня его принят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 января 2025 года.</w:t>
      </w:r>
    </w:p>
    <w:p>
      <w:pPr>
        <w:pStyle w:val="Style29"/>
        <w:numPr>
          <w:ilvl w:val="0"/>
          <w:numId w:val="2"/>
        </w:numPr>
        <w:tabs>
          <w:tab w:val="left" w:pos="709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зместить настоящее постановление на официальном сайте Администрации Межениновского сельского поселения в сети Интернет </w:t>
      </w:r>
      <w:hyperlink r:id="rId3">
        <w:r>
          <w:rPr>
            <w:rStyle w:val="InternetLink"/>
          </w:rPr>
          <w:t>https://mezheninovskoe-r69.gosuslugi.ru</w:t>
        </w:r>
      </w:hyperlink>
      <w:r>
        <w:rPr>
          <w:szCs w:val="24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6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еженин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А.Н. Званитай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6973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рогова И.М.</w:t>
      </w:r>
      <w:r>
        <w:br w:type="page"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Меженинов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____________________ №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Межениновского сельского поселения на 2025 год</w:t>
      </w:r>
    </w:p>
    <w:p>
      <w:pPr>
        <w:pStyle w:val="21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1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bookmarkStart w:id="0" w:name="P60"/>
      <w:bookmarkStart w:id="1" w:name="P45"/>
      <w:bookmarkEnd w:id="0"/>
      <w:bookmarkEnd w:id="1"/>
      <w:r>
        <w:rPr>
          <w:sz w:val="24"/>
          <w:szCs w:val="24"/>
        </w:rPr>
        <w:t xml:space="preserve">1.1. Настоящие Нормативные затраты на обеспечение функций Администрации Межениновского сельского поселения (далее – нормативные затраты) разработаны 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ежениновского сельского поселения от 29 августа 2016 года №107 «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»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2. Нормативные затраты</w:t>
      </w:r>
      <w:r>
        <w:rPr>
          <w:color w:val="000000"/>
          <w:sz w:val="24"/>
          <w:szCs w:val="24"/>
        </w:rPr>
        <w:t xml:space="preserve"> применяются для </w:t>
      </w:r>
      <w:r>
        <w:rPr>
          <w:sz w:val="24"/>
          <w:szCs w:val="24"/>
        </w:rPr>
        <w:t>обоснования объекта и (или) объектов закупки Администрации Межениновского сельского поселения и подведомственного ей казенного учрежд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1.3. 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Межениновского сельского поселения лимитов бюджетных обязательств</w:t>
      </w:r>
      <w:bookmarkStart w:id="2" w:name="sub_62"/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4. 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еженинов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пределение нормативных затрат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bookmarkEnd w:id="2"/>
      <w:r>
        <w:rPr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5"/>
        <w:gridCol w:w="309"/>
        <w:gridCol w:w="7707"/>
      </w:tblGrid>
      <w:tr>
        <w:trPr/>
        <w:tc>
          <w:tcPr>
            <w:tcW w:w="66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ботники осуществляющие обеспечение деятельности Администрации Меженин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0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Фактическая численность сотрудников, для исчисления нормативных затрат на обеспечение функций Администрации Межениновского сельского поселения </w:t>
      </w:r>
    </w:p>
    <w:p>
      <w:pPr>
        <w:pStyle w:val="Normal"/>
        <w:jc w:val="center"/>
        <w:rPr/>
      </w:pPr>
      <w:r>
        <w:rPr/>
        <w:t>(на 01.01.2025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Нормативные затрат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Администрации Межениновского сельского поселения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услуги связи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26"/>
        <w:gridCol w:w="1760"/>
        <w:gridCol w:w="2003"/>
        <w:gridCol w:w="1207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услуг местной телефонной связ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4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0 016,00</w:t>
            </w:r>
          </w:p>
        </w:tc>
      </w:tr>
      <w:tr>
        <w:trPr>
          <w:trHeight w:val="56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я услуг связи - интерне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1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3264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отовая связ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 600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27"/>
        <w:gridCol w:w="1760"/>
        <w:gridCol w:w="2003"/>
        <w:gridCol w:w="1207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авок 1 картриджа в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0,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4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/>
      </w:pPr>
      <w:r>
        <w:rPr/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бухгалтерской программы ПП  «Парус-Бюдже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Лицензионное обслуживание ПП «Парус-Бюдже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6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6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2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опровождение сайта </w:t>
            </w:r>
            <w:r>
              <w:rPr>
                <w:lang w:val="en-US"/>
              </w:rPr>
              <w:t>mezhen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0,</w:t>
            </w:r>
            <w:r>
              <w:rPr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2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/>
        <w:rPr/>
      </w:pPr>
      <w:r>
        <w:rPr/>
        <w:t>1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цветно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</w:tr>
    </w:tbl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. </w:t>
      </w:r>
      <w:r>
        <w:rPr/>
        <w:t>Затраты на коммунальные услуг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7,1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7,67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5535,1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9213,83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20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98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683,6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20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52 рубля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46,4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422 рубля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/>
      </w:pPr>
      <w:r>
        <w:rPr>
          <w:iCs/>
        </w:rPr>
        <w:t>1</w:t>
      </w:r>
      <w:r>
        <w:rPr/>
        <w:t>. Затраты на техническое обслуживание и регламентно-профилактический ремонт систем пожарной сигнализ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Техническое обслуживание системы противопожарной автоматики (ТО системы ППА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1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12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2. Затраты на техническое обслуживание и регламентно-профилактический ремонт огнетушителей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рядка, ремонт и техническое обслуживание огнетушител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Затраты на ремонт и техническое обслуживание автомобил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емонт и техническое обслуживание автомобил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rPr/>
      </w:pPr>
      <w:r>
        <w:rPr/>
        <w:t>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32"/>
        <w:gridCol w:w="2618"/>
        <w:gridCol w:w="2356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ч/б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2.</w:t>
      </w:r>
      <w:r>
        <w:rPr/>
        <w:t xml:space="preserve"> Затраты на проведение диспансеризации работн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32"/>
        <w:gridCol w:w="2618"/>
        <w:gridCol w:w="2356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ед., руб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3. </w:t>
      </w:r>
      <w:r>
        <w:rPr/>
        <w:t>Затраты на оплату услуг внештатных сотруд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26"/>
        <w:gridCol w:w="1760"/>
        <w:gridCol w:w="2003"/>
        <w:gridCol w:w="1207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сфере благоустройст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в зимний перио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0"/>
              <w:rPr/>
            </w:pPr>
            <w:r>
              <w:rPr/>
              <w:t>в летний пери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9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53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одител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8000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>
          <w:iCs/>
        </w:rPr>
        <w:t xml:space="preserve">1. </w:t>
      </w:r>
      <w:r>
        <w:rPr/>
        <w:t>Затраты 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08"/>
        <w:gridCol w:w="1688"/>
        <w:gridCol w:w="1691"/>
      </w:tblGrid>
      <w:tr>
        <w:trPr>
          <w:trHeight w:val="12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>
          <w:trHeight w:val="60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Бумага для офисной техники белая</w:t>
            </w:r>
            <w:r>
              <w:rPr>
                <w:color w:val="000000"/>
              </w:rPr>
              <w:t xml:space="preserve"> (500 листов) А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0,0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приобретение ГСМ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590"/>
        <w:gridCol w:w="2937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Cs/>
              </w:rPr>
              <w:t>Количество (Л; Д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литр, не более,  руб.</w:t>
            </w:r>
          </w:p>
        </w:tc>
      </w:tr>
      <w:tr>
        <w:trPr>
          <w:trHeight w:val="797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Бензин автомобильный АИ-95 экологического класса не ниже К5 (розничная реализация)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0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,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3. Затраты на приобретение запасных частей  для служебного автомобиля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84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сл.е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274"/>
        <w:gridCol w:w="2707"/>
        <w:gridCol w:w="3037"/>
      </w:tblGrid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 обучения 1 чел, руб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Услуги по профессиональной переподготовке и повышению квалификации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,0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Меженинов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mezheninovskoe-r69.gosuslugi.ru/" TargetMode="External"/><Relationship Id="rId4" Type="http://schemas.openxmlformats.org/officeDocument/2006/relationships/hyperlink" Target="consultantplus://offline/ref=D50AC90881285DC1EDE5DA16ABC977BFD6DD6B39F2367A514BD4226AC0EE31B9F1CBAFE7CD40F12Dt3B4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1:00Z</dcterms:created>
  <dc:creator>www.PHILka.RU</dc:creator>
  <dc:description/>
  <cp:keywords/>
  <dc:language>en-US</dc:language>
  <cp:lastModifiedBy>Пользователь</cp:lastModifiedBy>
  <cp:lastPrinted>2025-05-21T16:09:00Z</cp:lastPrinted>
  <dcterms:modified xsi:type="dcterms:W3CDTF">2025-05-22T09:32:00Z</dcterms:modified>
  <cp:revision>160</cp:revision>
  <dc:subject/>
  <dc:title>АДМИНИСТРАЦИЯ КОПЫЛОВСКОГО СЕЛЬСКОГО</dc:title>
</cp:coreProperties>
</file>