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1.09.2015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2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от 24.02.2015  года № 85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23.09.2015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1.09.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3  статьи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6 части 1 статьи 4 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16 части 1 статьи 4 Устава вступает в силу с 01.01.2016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5 «Права органов местного самоуправления 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 Часть 1 статьи 5 дополнить пунктом 13, 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 Пункт  13  статьи 6      изложить  его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нкт 4 части 3 статьи 15 Устава дополнить словами «, за исключением случаев, если в соответствии со статьей 13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4 статья 36 «Местный бюджет»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1.09.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9:00Z</dcterms:created>
  <dc:creator>Олюнина</dc:creator>
  <dc:description/>
  <cp:keywords/>
  <dc:language>en-US</dc:language>
  <cp:lastModifiedBy>UserPC</cp:lastModifiedBy>
  <cp:lastPrinted>2014-04-30T11:13:00Z</cp:lastPrinted>
  <dcterms:modified xsi:type="dcterms:W3CDTF">2015-09-24T08:25:00Z</dcterms:modified>
  <cp:revision>7</cp:revision>
  <dc:subject/>
  <dc:title/>
</cp:coreProperties>
</file>