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 17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               </w:t>
        <w:tab/>
      </w:r>
      <w:r>
        <w:rPr>
          <w:rFonts w:cs="Arial" w:ascii="Arial" w:hAnsi="Arial"/>
          <w:b/>
          <w:u w:val="single"/>
        </w:rPr>
        <w:t xml:space="preserve">            07.09.2017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          51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811"/>
        <w:jc w:val="center"/>
        <w:rPr/>
      </w:pPr>
      <w:r>
        <w:rPr>
          <w:rFonts w:cs="Arial" w:ascii="Arial" w:hAnsi="Arial"/>
          <w:b/>
        </w:rPr>
        <w:t>ОБ УТВЕРЖДЕНИИ ПРАВИЛ БЛАГОУСТРОЙСТВА НАСЕЛЕННЫХ ПУНКТОВ МУНИЦИПАЛЬНОГО ОБРАЗОВАНИЯ «МЕЖЕНИНОВСКОЕ СЕЛЬСКОЕ ПОСЕЛЕНИЕ» В ПЕРВОМ ЧТЕНИИ</w:t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Методическими рекомендациями подготовки правил благоустройства территорий поселений, городских округов, внутригородских районов, утверждёнными приказом Министерства строительства и жилищно-коммунального хозяйства Российской Федерации от 13 апреля 2017 года  № 711/пр,  Законом Томской области от 15 августа 2002 года  № 61-ОЗ «Об основах благоустройства территорий городов и других населенных пунктов Томской области», Уставом муниципального образования «Межениновское сельское поселение»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 РЕШИЛ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Правила благоустройства населенных пунктов муниципального образования «Межениновское сельское поселение»  согласно приложению в первом чтении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 Главу поселения (Главу Администрации) Званитайс А.Н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7.09.2017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 172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а населенных пунк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Межениновское сельское поселение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е Правила регулируют деятельность по созданию, реконструкции, ремонту, реставрации, оборудованию, переоборудованию, модернизации и содержанию в чистоте и порядке общественных территорий, земельных участков, зданий и сооружений, других объектов благоустройства в населенных пунктах Меженин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авила действуют на всей территории Межениновского сельского поселения и обязательны для выполнения всеми юридическими лицами, должностными лицами, отвечающими за эксплуатацию, ремонт, содержание и обслуживание благоустройства территорий, зданий, сооружений, инженерных и транспортных коммуникаций, а также гражданами, в собственности, владении или пользовании которых находятся земельные участки, здания и сооруж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положения по содержанию и санитарной уборке территорий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держание и санитарная уборка территории населенных пунктов Межениновского сельского поселения осуществляется землепользователями своими силами и средств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ики, владельцы, пользователи и арендаторы земельных участков (далее по тексту - землепользователи) обязаны соблюдать требования по содержанию территорий, прёдусмотренные настоящими Правилами в границах, закрепленных за ними участков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одержание территории населенных пунктов включает в себя текущий и средний ремонт объектов благоустройства, регулярную уборку от мусора, снега, льда, посев газонов, устройство приствольных кругов деревьев и кустарников, выкашивание травы, борьбу с сорняками, уход за зелеными насаждениями, малыми архитектурными формами и уличным освещением на всей территории Меженин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ы территорий, прилегающих к земельным участкам, на которых землепользователи обязаны осуществлять санитарную уборку, определяю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а) на улицах и площадях - от закрепленной границы занимаемого земельного участка до края дорог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б) на дорогах, подходах и подъездных путях к промышленным предприятиям, а также к жилым микрорайонам, карьерам, гаражам, складам и земельным участкам - по всей длине автодороги, включая тротуары и зеленую зону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rFonts w:cs="Arial" w:ascii="Arial" w:hAnsi="Arial"/>
        </w:rPr>
        <w:t>в) вокруг рекламных щитов в радиусе 10 метр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г) вокруг остановочных площадок и комплексов - в радиусе 20 метр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д) около водоразборных колонок - в радиусе 10 метров (уборка осуществляется предприятиями ЖКХ, эксплуатирующими колонки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е) вокруг торговых палаток, павильонов, летних кафе, учреждений общественного питания, киосков, ларьков, расположенных на площадях - в радиусе 25 метров (для расположенных на территории зеленых насаждений - в радиусе 40 метров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ж) вокруг индивидуальных гаражей - в радиусе 3 метров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rFonts w:cs="Arial" w:ascii="Arial" w:hAnsi="Arial"/>
        </w:rPr>
        <w:t>з) вокруг гаражно-строительных кооперативов - в радиусе 15 метр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и) вокруг автозаправочных станций - в радиусе 50 метр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к) вокруг территорий садоводческих обществ - в радиусе 100 метр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л) вокруг оздоровительных центров в радиусе 50 метров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держание строительных площадок и территорий, прилегающих к ним, возлагается на генподрядные строительные организации на весь период строительства или на граждан, которые ведут данное строительство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Автомобильные дороги содержатся силами балансодержателей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Вывозка снега, скола льда разрешается только на специально отведенные снегоотвалы и места, определенные Администрацией Межениновского сельского поселения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се юридические лица - владельцы строений и временных сооружений - обяза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а) обеспечить своевременный вывоз мусора и нечистот в специально отведенные мес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б) своевременно производить очистку от снега и удалять сосульки с карнизов зданий и балкон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в) установить напротив своих владений урны для мусора, обеспечить их своевременную очистку и не реже одного раза в месяц - промывание и дезинфекцию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До марта текущего года каждое юридическое лицо - землепользователь обязан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а) предоставить план благоустроительных работ на год с возможным обозначением мероприятий и работ на территории населенных пунктов поселения, выполняемых ими или за их средства (или с их помощью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б) Администрация поселения до апреля текущего года разрабатывает план благоустроительных работ в населенных пунктах Межениновского сельского поселения с обязательным графиком мероприятий и назначением ответственных лиц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Каждая организация-землепользователь обяза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а) создать защитные полосы из зеленых насаждений, огородив ими промышленные здания от жилых квартал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б)  благоустроить и содержать в исправности и чистоте выезды с предприятий и строек на магистрали и подъездные пу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в) не допускать загрязнения атмосферного воздуха выбросами промышленных и коммунально-бытовых объектов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Землепользователи участков индивидуальной застройки, а также садоводческих участков обяза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а) обеспечить надлежащее санитарное состояние прилегающих территор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б)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в) содержать в надлежащем порядке (очищать, скашивать) проходящие через участок водостоки, а также водосточные канавы в границах участков, на прилегающих улицах и проезда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г)  не допускать подтопления соседних участков, тротуаров, улиц и проезд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д) не засыпать траншеи естественного стока рельефных вод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е) окрашивать лицевые (уличные) заборы, фасады строений, гаражей водостойкой краско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ж) озеленять лицевые части участк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з) содержать в порядке номерной знак дома (участк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и) не допускать образования несанкционированных свалок бытовых отход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к) на прилегающей к земельному участку территории не допускать складирования строительных или иных материалов, хранения техники и оборудова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о согласованию с Главой поселения (Главой Администрации) разрешается использовать придомовые территории, улицы и т. д. для временного использования в хозяйственной деятельности с установлением срока и оформлением отношений. Устанавливаются сроки: 10 дней, в исключительных случаях - по согласованию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На территории населенных пунктов Межениновского сельского поселения запреща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а) ходить по газонам, цветникам, бросать мусор, окурки, бумагу   на проезды, тротуары, улицы,     во дворах и других общественных места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б) сваливать всякого рода нечистоты, мусор, строительные отходы, грунт и отбросы на улицах, пустырях в лесной и зеленой зоне (парках, скверах и т. д.)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в) мыть автомобили, мотоциклы, велосипеды и другие транспортные средства на улицах, у водоразборных колонок и водоемов, находящихся на территории населенных пунк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г) складировать на улицах лотки, тару, торговое оборудован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д) расклеивать афиши и объявления на заборах, фасадах зданий, деревьях, опорах и павильонах ожидания общественного транспор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е) производить разжигание костров, сжигание производственного и бытового мусора, других отходов, являющихся источниками загрязнения атмосферного воздух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ж) осуществлять передвижение тяжеловесных механизмов, тракторов и других машин на гусеничном ходу по всем улицам и дорогам, имеющим асфальтовое покрыт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з) заезжать на тротуары, бордюры, газоны, детские площад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и)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к) стоянка тяжелой техники в жилой зоне населенных пунктов (за исключением осуществления погрузочно-разгрузочных или ремонтных работ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, предъявляемые к дачным кооперативам, садоводческим обществам, использующих земли населенных пунктов Межениновского сельского поселения в своей деятельност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а) обязательная регистрация в Администрации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б) в обязательном порядке устанавливать договорные отношения в хозяйственной деятельности (водоснабжение, очистка и содержание дорог, сбор и вывоз бытовых отходов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  Все руководители предприятий и организаций всех форм собственности, жители Межениновского сельского поселения обязаны заключать договора на вывоз ТБО с организацией, имеющей лицензию на вывоз и утилизацию ТБО. В случае нарушения данного пункта к  собственникам жилья, руководителям предприятий и организаций будет применяться административная ответственность в виде наложения штрафо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ектирование благоустройства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нешнее благоустройство территорий и земельных участков нового строительства осуществляется в соответствии с проектами благоустройства, разрабатываемыми в составе проектов застройки микрорайонов, улиц, площадей, жилых, общественных, производственных комплексов, отдельных зданий и сооружений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 благоустройства подлежат обязательному согласовани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а) с   Администрацией  Межениновского сельского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б) с предприятиями жилищно-коммунального хозяй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в)  с государственным санитарно-эпидемиологическим надзором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ля территории сложившейся застройки разрабатываются схемы (планы) комплексного благоустройства, предусматривающи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а)  организацию рельефа и вертикальной планировки территор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б) улучшение технического состояния и внешнего вида проезжей части улиц, покрытий площадей, пешеходных коммуникаций, организацию стоянок автомобилей и остановок общественного транспорта, физкультурно-оздоровительных площадок, площадок отдыха населения, хозяйственных площадо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в) размещение временных павильонов, киосков, навесов, палаток, сооружений для мелкорозничной торговли и других це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г) реконструкцию витрин, входов, других элементов фасадов зданий и сооруже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д) размещение малых архитектурных форм, произведений монументально-декоративного искус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е) озеленен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ж)  размещение информации и реклам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з) цветовое решение застройки, освещение территор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и) праздничное оформление территор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На основе схем комплексного благоустройства территории выполняются проекты строительства (реконструкции) благоустройства конкретных участков, выполнения отдельных видов благоустройства (озеленение, освещение), проекты изготовления и установки малых архитектурных форм и других элементов благоустройств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хемы (планы) комплексного благоустройства утверждаются Главой поселения. Проекты благоустройства конкретных участков, выполнения отдельных видов благоустройства, изготовления и установки малых архитектурных форм и других элементов благоустройства утверждаются заказчикам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Требования к освещению территорий населенных пунктов и содержанию сетей наружного электрического освещения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лицы, дороги, площади, пешеходные аллеи, мосты, территории микрорайонов жилых домов, территории промышленных и коммунальных предприятий должны освещаться в темное время суток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ь по обеспечению освещения территории населенных пунктов возлагается на Администрацию сельского поселения или уполномоченный ею орган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свещенность территорий улиц и дорог должна соответствовать инструкции по проектированию наружного освещения (ГОСТ Р 50697-82 "Автомобильные дороги и улицы. Требования к эксплуатационному состоянию, допустимого по условиям безопасности дорожного движения"), другим нормам, действующего законодательств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уличных фонарей, других источников наружного освещения в сочетании с застройкой и озеленением должно способствовать созданию благоприятной среды, не создавать помех участникам дорожного движ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необходимо уделять освещенности основных пешеходных направлений, прокладываемых через зеленые насаждения территорий, жилых кварталов, путей движения школьников, инвалидов и пожилых людей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одержание и эксплуатация элементов наружного освещения осуществляется их собственниками (владельцами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оекты опор фонарей уличного освещения, светильников (наземных и настенных), а также их цветовое решение согласовываются с Администрацией Меженинов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4.5. Праздничная иллюминация выполняется   Администрацией сельского поселения, а отдельных зданий и сооружений - их собственниками (владельцами) в соответствии с проектом праздничного оформления населенного пунк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4.6. При строительстве и реконструкции любых объектов все юридические и физические лица - застройщики обяза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а)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б) работы по переносу опор или изменению габаритов воздушных линий электропередач, перекладке кабельных линий или защите их от механических повреждений, а также восстановлению временно демонтированного наружного освещения выполняются за счет организаций, производящих строительные работы, по согласованию с эксплуатирующими организациям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Требования к содержанию фасадов, элементов зданий и сооружений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Фасады зданий, наличники, рамы, откосы (уличные) оконные систематически по мере необходимости очищаются, промываются или красятся с учетом материала и характера отделки, а также состояния поверхностей стен зданий (степени загрязнения и выцветания колера, наличия разрушения отделочного покрытия) не реже 1 раз в 5 лет собственником или нанимателем жилого помещения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краска металлических лестниц, флагодержателей, элементов креплений растяжек электросети, ограждающих решеток на крышах и вентиляционных отверстиях цокольных панелей производится масляными красками через каждые 3-6 лет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аллические ограждения, покрытия из черной стали, цветочные ящики периодически окрашиваются атмосфероустойчивыми краскам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 мере износа периодически заменяются отдельные воронки, колена, отметки, звенья водосточных труб и тщательно окрашиваются поверхности элементов, выполненных из черной кровельной стали (во всех возможных случаях применяются детали водосточных наружных труб из материалов, не поддающихся коррозии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рганизации, на балансе которых находятся жилые дома, обяза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а)  регулярно разъяснять правила содержания балконов и  лоджий нанимателям и собственникам жилых помещений и ответственным за коммунальную квартир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б) систематически проверять правильность использования балконов и лоджий населением, не допуская размещения на них тяжелых вещей, захламления и требуя регулярной очистки их от снега, пыли и гряз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в) ограждать тротуары и дворовую территорию, расположенные под аварийными балконами и эркер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г) не допускать нахождения грузовых автомобилей и другой тяжелой техники в не отведенных для этого местах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5. Запрещается без разрешения Главы Межениновского сельского посел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а) установка на фасадах, а также на крышах рекламы, плакатов и другого оформ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б) крепление к стенам зданий различных растяжек, подвесок, вывесок, указателей и других устройств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в) использовать лестничные марши, их площадки, чердаки и другие элементы домостроения в своих целя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г) устройство погребов, устройство сливов и т. д., загромождение и использование не по назначению проездов, улиц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д) использовать придомовые территории в других целях (складирование и хранение дров, леса, строительных материалов и т. д.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Запрещается остекление лоджий и балконов, относящихся к зонам безопасности, а также являющихся путями эвакуации граждан при пожаре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Владельцы всех построек (гаражей, сараев, погребов и т. д.), использующих в своих целях земли поселения и не имеющих свидетельства собственности на земельный участок, должны пройти обязательную регистрацию в Администрации посел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Требования к созданию, реконструкции, сносу и содержанию зеленых насаждений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еленые насаждения в поселениях подлежат охране в соответствии с действующим законодательством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обственники (владельцы) земельных участков, имеющие зеленые насаждения на своих территориях, обяза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а) обеспечить (по возможности) полную сохранность существующих зеленых насаждений и квалифицированный уход за ни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б)  осуществлять текущий ремонт дорожек, площадок, газонных огражде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в)  своевременно производить уборку сухостоя, вырубку сухих и поломанных сучьев, формирование крон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г) не допускать загрязнения и зарастания земель сорняком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Создание новых объектов озеленения, посадка деревьев и кустарников, реконструкция существующих зеленых насаждений, работы по трансформации сохраняемых лесных участков в парки, скверы, озеленение территорий промышленных площадок и их санитарно-защитных зон осуществляется при обязательном согласовании с Администрацией Меженин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оекты комплексного благоустройства существующих лесных массивов, включенных в черту населенных пунктов, должны предусматривать максимальное сохранение ценных пород деревьев и содержать план вырубки древесно-кустарниковой растительности с координатами границ вырубки. Места складирования материалов, временные сооружения, подъездные пути размещаются с условием минимальных вырубок в установленном порядк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5.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установление утраченных в процессе роста деревьев и кустарников проектных видовых точек, видимость технических средств регулирования дорожного движения, безопасность движения транспорта и пешеходов, безопасность эксплуатации линий электропередач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6. При проектировании и осуществлении озеленения необходимо учитывать декоративные свойства и особенности различных пород деревьев и кустарников, форму кроны, цвет листвы по сезонам, время и характер цветения, пригодность данного материала для определенного вида посадок. В качестве живых изгородей следует применять различные кустарники, а также вьющиеся растения - хмель, плющ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живых изгородей детских площадок не допускается использование кустарников, имеющих шипы и ядовитые ягод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7. Проекты организации строительства зданий и сооружений, инженерных сетей, расположенных в непосредственной близости от зеленых насаждений, должны содержать сведения о существующем гидрологическим режиме подземных вод и предусматривать мероприятия по недопущению его изменения и последующей гибели деревьев и кустарников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Требования к содержанию временных сооружений для мелкорозничной торговли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Установка стационарных объектов мелкорозничной торговли (торговые павильоны, киоски и др.) осуществляется по проектам, разработанным в соответствии с архитектурно-планировочным заданием и согласованным с Администрацией Межениновского сельского поселения, органами жилищно-коммунального хозяйства, государственного пожарного надзора, государственного санитарно-эпидемиологического надзора, государственной автомобильной инспекц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янка автотранспорта, осуществляющего доставку товара, загрузка торговых точек товаром осуществляется только с подъездов, предусмотренных проектом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использование для этих целей тротуаров, пешеходных дорожек и газонов. Схема заезда согласовывается с Администрацией Меженин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3. Архитектурные и цветовые решения сооружений мелкорозничной торговли согласовываются с Администрацией посел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ладельцы торговых точек обяза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а) производить за свой счет ремонт, окраску объектов торговли с учетом сохранения внешнего вида и цветового реш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б) осуществлять санитарную уборку прилегающих территор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в) оборудовать все стационарные места торговли урнами, а места торговли пивом, квасом, разливным молоком и автоматы с газированной водой - водоотводными устройствами и урнам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лощадки по продаже запасных частей, специализированные и продовольственные рынки и ярмарки должны быть ограждены, иметь твердое покрытие, обеспечивающее сток ливневых и талых вод, оборудованы киосками, навесами, прилавками, контейнерными площадками, общественными туалетами, вечерним освещением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посредственной близости от территории рынков должны размещаться стоянки для автотранспорт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6. Торговля с автомашин и автоприцепов может быть организована в зонах мелкорозничной торговли на территориях рынков и в других местах по разрешению Главы посел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7.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, а также заключать договоры на уборку территорий и вывоз мусора и отходов, либо осуществлять такие работы собственными силам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8. Запрещается загромождение противопожарных разрывов между киосками, павильонами и прочими объектами мелкорозничной торговли стеллажными материалами, оборудованием, тарой и отходами, складирование тары на крышах киосков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9. Деятельность в зоне мелкорозничной торговли может быть приостановлена или прекращена в соответствии с действующим законодательством, а также в связи с расторжением договора аренды земельного участка по предусмотренным в нем основаниям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Малые архитектурные формы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1. Общественные зоны, скверы, улицы, парки, площадки для отдыха оборудуются малыми архитектурными формам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2. Малые архитектурные формы могут быть стационарными и мобильными, их количество и размещение определяется проектами благоустройства территорий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роектирование, изготовление и установка малых архитектурных форм в условиях сложившейся застройки осуществляется предприятиями, организациями,  собственниками (владельцами, пользователями) земельных участков. Архитектурное и цветовое решение согласовывается с Администрацией Меженин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4. Конструктивные решения малых архитектурных форм должны обеспечивать их устойчивость, безопасность использования, при их изготовлении целесообразно применять традиционные местные материалы - дерево, естественный камень, кирпич, метал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5. Юридические и физические лица - владельцы малых архитектурных форм обязаны по мотивированному требованию Администрации поселения за свой счет осуществлять их замену, ремонт и покраск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Памятники, памятные доски, произведения монументально-декоративного искусства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1. Памятники (обелиски, стелы, монументальные скульптуры), памятные доски, посвященные историческим событиям, жизни выдающихся людей, устанавливаются на территориях общего пользования или зданиях на основе индивидуальных проектов, выполненных на конкурсной основе и получивших одобрение общественности, согласование с Администрацией поселения и специально уполномоченных органов охраны памятников истории и культур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2. Знаки охраны памятников истории, культуры и природы устанавливаются на территориях, зданиях, сооружениях, объектах природы, признанных памятниками истории, культуры, особо охраняемыми территориями, памятниками природы федерального, областного или местного знач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3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граждан и юридических лиц, осуществляется с согласия собственников (владельцев) недвижимости, а в спорных случаях - по решению суд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4. Собственники (владельцы) земельных участков вправе устанавливать произведения монументально-декоративного искусства на принадлежащих им участках и зданиях по согласованию с Администрацией Межениновского сельского поселения, если данные произведения рассчитаны или доступны для общественного обозр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объект собственности является памятником истории и культуры, необходимо также согласование Томской областной инспекции охраны памятников истории и культур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указанных произведений не должны противоречить условиям использования территории, оговоренным в градостроительном паспорте земельного участка, и должна соответствовать требованиям строительных норм и прави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10. Требования к размещению и содержанию знаков информа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0.1. Знаками информации в населенных пунктах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а) аншлаги (указатели) с названиями улиц, переулков, площадей, набережных, мостов, микрорайон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б)  стенды с планами микрорайон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в) указатели границ земельных участков частных влад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г)  вывески с указанием фирменных наименований юридических ли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0.2. Аншлаги с наименованием улицы, переулка, площади устанавливаются в начале и конце улицы, переулк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тели номеров домов устанавливаются с левой стороны фасад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шлаги и указатели, как правило, устанавливаются на высоте 2,5 метра и удалении 0,5 метра от угла зда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азрешения на присвоение номера строению или земельному участку производится Администрацией Меженинов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0.3. Указатели номеров подъездов и квартир вывешиваются у входа в подъезд, счет должен идти слева напра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0.4. На каждом индивидуальном домовладении устанавливается знак с указанием номера дома, наименования улицы, а также фонарь для освещения номерного зна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0.5. На въездах поселения могут устанавливаться знаки информационно-декоративного характера с наименованием пунктов, а также схема генерального пла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0.6. Границы приватизированных земельных участков могут обозначаться специальными табличками "Частное владение"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7. Изготовление, установка и содержание знаков информации Администрации поселения, осуществляется  за счет средств местного бюджета, а номерных знаков домов, участков, указателей подъездов, номеров квартир, фонарей для освещений номерных знаков индивидуальных домовладений, а также указателей границ частных владений - владельцами земельных участков, зданий, строений и т.д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Требования к размещению и содержанию знаков транспортных и инженерных коммуникац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1.1. Знаки транспортных коммуникаций (дорожные знаки и указатели) регламентируют движение автотранспорта в границах населенных пунктов Межениновского сельского поселения и на межселенных территор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1.2. Размеры, форма знаков, их цветовое решение определяются соответствующими государственными стандарт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1.3. Самовольная установка дорожных знаков запреще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1.4. Знаки инженерных коммуникаций устанавливаются службами и организациями, в ведении которых находятся эти коммуник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1.5. Дорожные знаки и указатели, знаки инженерных коммуникаций устанавливаются по согласованию с владельцами (собственниками) земельных участков, зданий и сооружений, а в спорных случаях - по решению суд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и, владельцы земельных участков, зданий и сооружений, обязаны обеспечивать доступ к указанным знакам соответствующих служб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12. Требования к размещению и содержанию транспортных автостоянок, индивидуальных гараже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2.1. Размещение гаражей легковых автомобилей индивидуальных владельцев, открытых охраняемых автостоянок, временных стоянок автотранспорта у общественных зданий и т.д. производится в соответствии с комплексными схемами размещения коммунальных и индивидуальных гараж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2.2. Гаражи индивидуальных владельцев, как правило, объединяются в гаражно-строительные кооперативы. Благоустройство территорий общего пользования и их содержание осуществляется за счет средств кооператива. Благоустройство территории гаражей, не объединенных в гаражно-строительные кооперативы, обеспечивается администрацией сельского поселения и владельцами гаражей за счет владельцев гараж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2.3. Проектная документация на размещение и строительство боксовых гаражей, транспортных автостоянок разрабатывается на основе архитектурно-планировочных заданий, согласовывается органами архитектуры и градостроительства, органами государственного контроля и надз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2.4. Владельцам транспортных средств запреща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) производить ремонтные работы вне территории, обеспеченной необходимыми условиями для ремонта и технического обслуживания транспортных средств (для исключения аварийности)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перемещать (перетаскивать волоком) негабаритных, не предназначенных для этого устройств без разрешения Администрации Межениновского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13. Требования к размещению и содержанию хозяйственных площадок, площадок для выгула домашних животных, выпаса и прогона ско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3.1. Жилые зоны в населенных пунктах оборудуются хозяйственными площадками (площадки для мусороконтейнеров, сушки белья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, размещение и оборудование хозяйственных площадок должно соответствовать действующим строительным и санитарным нормам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содержание контейнеров и мест их установки несет организация, в ведении которой находится д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3.2. Размещение площадок для выгула и выпаса домашних животных, а также скотопрогонов в жилых зонах поселка согласовывается с Администрацией Меженин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3. Запрещается безнадзорный выгул и выпас домашних животны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14. Требования к порядку осуществления строительно-ремонтных рабо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4.1. До начала строительных, ремонтно-строительных работ подрядчик обязан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а) установить ограждение строительной площадки по всему периметру с устройством временных тротуаров шириной не менее 1,5 м. В ограждении должно быть минимальное количество проездов. Проезды, как правило, должны выходить на второстепенные улицы и оборудоваться воротами, выездные дороги со строек должны обеспечивать чистоту ули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б)  обозначить въезды на строительную площадку специальными знаками или указателя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в) обеспечить наружное освещение по периметру строительной площад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г) установить информационный щит с наименованием объекта, заказчика и подрядчика с указанием их адресов, телефонов, сроков строительства объект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та, конструкция и окраска ограждения строительных площадок согласовывается с Администрацией поселения. Временные ограждения строительных площадок могут быть использованы для размещения информации и рекламы по согласованию с Главой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4.2. Строительные организации до начала строительства принимают от Администрации поселения на временную эксплуатацию дороги, тротуары и дорожные сооружения, озеленение, находящиеся в зоне строительства, и несут полную ответственность за их сохранност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По окончании строительства организация обязана восстановить и сдать временно эксплуатируемые дороги, дорожные сооружения и озеленение в исправном состоян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я и повреждения дорожных покрытий, озеленения и элементов благоустройства, допущенные строительными и ремонтными организациями при производстве работ, должны быть немедленно восстановлены силами и средствами организации, производившей рабо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4.3. В целях обеспечения сохранности дорог, тротуаров и элементов благоустройства в период строительства, строительные организации обяза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а) не допускать выезда на улицы загрязненного и гусеничного транспорт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уществлять повседневную уборку дорог, примыкающих к строительной площадке, включая и выезды со строительной площадк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15. Требования к праздничному оформлению территор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5.1. Праздничное оформление территории выполняется по решению Главы Межениновского сельского поселения, включает вывеску национальных флагов, лозунгов, аншла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2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16. Требования к производству раскопок и земляных работ по строительству, реконструкции и ремонту подземных инженерных сете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6.1. Прокладку и переустройство подземных сетей на магистралях и площадях, имеющих усовершенствованные покрытия, производят, как правило, закрытым способом без повреждения покрытия и зеленых насаждений, совмещая эти работы с реконструкцией дорожных покрытий и основ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6.2. Вскрытие и снятие усовершенствованных покрытий на улицах и площадях, за исключением аварийных разрытии, допускаются лишь по истечении 5-ти лет после начала строительства или реконструкции подземных коммуникаций с разрешения Главы посел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способ прокладки допускается внутри кварталов, на вновь застраиваемых территориях, на неблагоустроенных улицах и площадях, а также при реконструкции улиц и площадей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6.3. Самовольное производство любых земляных работ на территории населенных пунктов Межениновского сельского поселения запрещается. В целях исключения возможного разрытия вновь построенных улиц, площадей и скверов все организации и частные застройщики, у которых в предстоящем году должны осуществляться работы по строительству или реконструкции (подрядным и хозяйственным способом) подземных сетей, проездов на территории населенных пунктов, обязаны в срок до 1 сентября предшествующего года строительства подать в Администрацию поселения плановые заявки с приложением чертежей трасс, намечаемых к прокладке или реконструкции. Самовольное разрытие улиц и площадей запрещает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6.4. Земляные работы производятся по отдельному ордеру. Выдача ордеров на производство плановых работ, в том числе ямочного ремонта, производится с разрешения Администрации поселения только при предъявлении согласованного проекта, а также схем организации работ с учетом движения транспорта, согласованных с Государственной инспекцией безопасности дорожного движения Томского района. В ордере устанавливаются сроки начала и окончания производства работ. По истечении намеченного в ордере срока начала и окончания производства работ он теряет силу, а производство работ по просроченным ордерам расценивается, как самовольное действие. Ордера на производство работ в этом случае продлеваются только после привлечения виновных лиц к ответственности в установленном порядк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ый ордер должен всегда находиться на месте работ и предъявляться по первому требованию работников, имеющих соответствующие полномоч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рдера на месте производства работ является основанием для привлечения к административной ответственности должностного лица, ответственного за производство земляных раб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6.5. До начала производства работ по разрытию и ямочному ремонту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а)  выставить дорожные знаки, обеспечивающие безопасность движения транспорта и пешеходов в любое время суто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б)  оградить места производства рабо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в) в темное время суток обозначить ограждение красными световыми сигналами. На ограждении вывесить таблички с названием организации, производящей работы, фамилию, имя, отчество ответственного за производство лица и срок окончания рабо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г) организовать въезды во все близлежащие у места работы дворы домов и подходы к жилым помещения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д) устроить надлежащей прочности мостики через транше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6.6. Ответственность за сохранение существующих подземных инженерных сетей, зеленых насаждений несет организация, выполняющая строительные работы. В случае повреждения соседних или пересекаемых коммуникаций они должны быть немедленно восстановлены силами или средствами строительной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6.7. Грунт, вынутый из траншеи и котлованов, должен вывозиться с места работ немедленно, а в случае его дальнейшей пригодности для обратной засыпки - складироваться с одной стороны транше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6.8. Материалы от разработанной дорожной одежды и строительные материалы должны складироваться в пределах огражденного места или специально отведенного места, указанных в ордере на разрыт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6.9. При производстве работ по разрытию запреща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а) заваливать строительными материалами зеленые насаждения, крышки люков колодцев, водосточных решето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б) вырубка деревьев, кустарников и обнажение корней без разрешения Администрации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6.10. Засыпка траншей и котлованов на улицах и площадях, тротуарах и зонах зеленых насаждений производится строительными организациями под техническим контролем заказчик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, производящая работы, обязана своевременно извещать заказчика и Администрацию Межениновского сельского поселения о времени начала засыпки траншеи и котлован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6.11. Организации после окончания работ, связанных с разрытием, должны сдать место разрытия по акту организации, гарантирующей восстановление покрыт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иема засыпанной траншеи под восстановление и до завершения дорожных работ за состоянием места разрытия и его ограждения ответственность несет организация, ведущая строительные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6.12. Восстановление дорожных покрытий после прокладки подземных сооружений производится за счет организаций, производящих земляные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6.13. Организация, выполняющая работу по восстановлению дорожных покрытий,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, чем ранее существующи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осадку или деформацию восстановительного твердого покрытия несет организация, выполняющая разрытие и обратную засыпку траншеи, котлованов, которая обязана ликвидировать все дефекты своими силами и средствами в установленные сро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6.14. Организации,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17. Требования к устройству и содержанию кладби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7.1. Кладбища площадью менее 20 га должны располагаться на расстоянии не менее чем 300 метров от жилых и общественных зданий и зон отдыха. Кладбища более площадью 20 га могут размещаться только на расстоянии 500 метров от жилых домов, общественных зданий и зон отдых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7.2. Отвод земельного участка под кладбище, проекты устройства новых кладбищ, расширения и реконструкции действующих подлежат согласованию в установленном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7.3. Устройство кладбища осуществляется по утвержденному в установленном порядке проекту, в котором, в частности, предусматриваютс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деление участков (кварталов) для захоронения и очередность их использования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ение, размеры и благоустройство проездов и пешеходных дорожек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мещение и характер зеленых насаждений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троительство общественного туалета и других необходимых для правильного функционирования кладбища сооружений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зеленение кладбищ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7.4. Территория кладбища огораживается по периметру и планируется таким образом, чтобы обеспечить быстрое удаление поверхностных вод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5. Прочие требования к устройству и содержанию кладбищ регламентируются Санитарными правилами устройства и содержания кладбищ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18. Контроль за исполнением Правил и ответственность за их наруше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8.1. Контроль за исполнением настоящих Правил осуществляют Совет Межениновского сельского поселения, Администрация Межениновского сельского поселения, работники предприятий жилищно-коммунального хозяйства, работники ТСЖ, Управляющие компании в пределах своей компетен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8.2. Ответственность за соблюдение настоящих Правил возлагается на собственников (арендаторов) земельных участков, зданий, сооружений, зеленых насаждений, других объектов благоустройства, руководителей предприятий жилищно-коммунального хозяйства и других предприятий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рекламы, информации и других элементов внешнего благоустрой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8.3. Привлечение граждан и должностных лиц к ответственности за нарушение настоящих Правил и применение к ним административной ответственности в виде штрафа осуществляется в соответствии с действующим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8.4. Протоколы о совершении административных правонарушений составляют должностные лица, уполномоченные Губернатором Том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8.5. Настоящие Правила вступают в силу с момента их опубликования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numPr>
        <w:ilvl w:val="0"/>
        <w:numId w:val="3"/>
      </w:numPr>
      <w:tabs>
        <w:tab w:val="clear" w:pos="708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4:00Z</dcterms:created>
  <dc:creator>user</dc:creator>
  <dc:description/>
  <cp:keywords/>
  <dc:language>en-US</dc:language>
  <cp:lastModifiedBy>UserPC</cp:lastModifiedBy>
  <cp:lastPrinted>2017-09-15T11:05:00Z</cp:lastPrinted>
  <dcterms:modified xsi:type="dcterms:W3CDTF">2017-09-19T02:32:00Z</dcterms:modified>
  <cp:revision>8</cp:revision>
  <dc:subject/>
  <dc:title>Томская область</dc:title>
</cp:coreProperties>
</file>