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   »                2017 года                                                                                  №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Меженинов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Б УТВЕРЖДЕНИИ МЕТОДИКИ ПРОГНОЗИРОВАНИЯ ПОСТУПЛЕНИЙ ДОХОДОВ В БЮДЖЕТ МУНИЦИПАЛЬНОГО ОБРАЗОВАНИЯ «МЕЖЕНИНОВСКОЕ СЕЛЬСКОЕ ПОСЕЛЕНИЕ»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В соответствии со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статьей 160.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 года   № 574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Утвердить Методику прогнозирования поступлений доходов в бюджет муниципального образования «Межениновское сельское поселение» в новой редакции согласно Приложению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. Постановление Администрации Межениновского сельского поселения от 12 сентября 2016 года № 109 «Об утверждении Методики прогнозирования поступлений доходов в бюджет муниципального образования «Межениновское сельское поселение» признать утратившим си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3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www.mezhen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4. Контроль за исполнением настоящего постановления возложить на главного специалиста Бондаренко Н.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Глава Администрации)                                            А.Н. Званитай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п. Бондаренко Н.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6 97 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жени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        года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огнозирования поступлений доход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 бюджет муниципального образования «Меженино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         Настоящая методика разработана в целях прогнозирования Администрацией Межениновского сельского поселения (далее – Администрация поселения) поступлений доходов в бюджет муниципального образования «Межениновское сельское поселение» (далее - бюджет поселения), в отношении которых Администрация поселения 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иной способ, предусмотренный настоящей методи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Прогнозирование налоговых дох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1. Налог на доходы физических лиц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ование налога на доходы физических лиц производится в соответствии с главой 23 "Налог на доходы физических лиц" Налогового кодекса Российской Федерации на основе показателей прогноза фонда оплаты труда, показателей, используемых для определения сумм налоговых вычетов и нормативов отчисления от налога в бюджет поселения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й объем поступления налога на доходы физических лиц в бюджет  муниципального образования «Межениновское сельское поселение» на очередной финансовый год рассчитывается по форму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 = (О* К1* К2 ± П) * Н , гд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 – прогнозируемый объем поступления налога на доходы физических лиц в бюджет муниципального образования «Межениновское сельское поселение» на очередной финансовый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– ожидаемый объем поступления налога на доходы физических лиц по муниципальному образованию «Межениновское сельское поселение» в текущем финансов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1 - коэффициент роста фонда оплаты труда в очередном финансов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2 – коэффициент превышения роста налога над ростом фондом оплаты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– поступление налога на доходы физических лиц, связанные изменениями законод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 – норматив зачисления налога на доходы физических лиц в бюджет муниципального образования «Межениновское сельское поселение» в очередно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2. Единый сельскохозяйственный нал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Прогнозируемый объем поступления единого сельскохозяйственного налога на очередной финансовый год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схн = НБ* НС * Кф * Кп * Н, гд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схн – прогнозируемый объем поступления единого сельскохозяйственного налога в бюджет муниципального образования «Межениновское сельское поселение», на прогнозируемый год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Б – налоговая база в отчетном году, согласно отчета налоговых органов по форме № 5 –ЕСХН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С – налоговая став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ф – коэффициент, который определяется отношением фактических поступлений за определенный период текущего года, к фактическим поступлениям аналогичного периода отчетн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п –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 – норматив отчислений (в процентах) от единого сельскохозяйственного налога, подлежащий зачислению в бюджет муниципального образования «Меженинов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3. Государственная пошл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ая пошлина прогнозируется с учетом главы  25.3 «государственная пошлина»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ование государственной пошлины производится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гос= (Ф * Кт) + Д, гд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гос – сумма госпошлины, прогнозируемая к поступлению в бюджет муниципального образования «Межениновское сельское поселение», в прогнозируемом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 – фактические поступления госпошлины в бюджет муниципального образования «Межениновское сельское поселение» в отчетн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т – коэффициент, характеризующий динамику поступлений в текущем году по сравнению с отчетным го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 – дополнительные (+) или выпадающие (-) доходы бюджета по гос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4. Налог на имущество физических лиц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лог на имущество физических лиц в бюджет муниципального образования «Межениновское сельское поселение» поступает в размере 100 процентов от суммы начисления за минусом предоставленных льгот органами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 поступлений налога на имущество физических лиц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ни = Фп *Кт + Д, г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ни – прогноз поступления налога на имущество физ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фактические поступления налога на имущество физических лиц за предыдущи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т -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 – дополнительные (+) или выпадающие (-) доходы бюджета муниципального образования «Межениновское сельское поселение» в прогнозируемом году связанные с изменениями законодательства о налогах и сборах и количества имущества, находящегося в собственности физ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5. Земельный нало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й объем поступления земельного налога в бюджет муниципального образования «Межениновское сельское поселение» на очередной финансовый год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зн = Озн * Уо * Кт + Д, г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зн – прогноз поступления земельного нало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н – ожидаемое поступление земельного налога в текуще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о  -  удельный вес ожидаемого поступления земельного налога текущего года к годовому поступлению прошедше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т -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 – дополнительные (+) или выпадающие (-) доходы бюджета муниципального образования «Межениновское сельское поселение» в прогнозируемом году связанные с изменениями законодательства о налогах и сборах и изменения количества налогоплательщ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6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Акциз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Для расчёта акцизов на нефтепродукты использу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рогноз поступлений доходов Управления Федерального казначейства по Том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федеральный закон о федеральном бюджете (проект закона) на очередной финансовый год и на плановый пери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закон Томской области о бюджете Томской области (проект закона)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рогнозирование акцизов на нефтепродукты осуществляется в соответствии с главой 22 Налогового кодекса Российской Федерации исходя из объёмов реализации и (или) производства по подакцизным товарам, ставок акцизов, особенностей исчисления акцизов, сроков уплаты и динамики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огнозировании учитываются изменения бюджетного и налогов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нозирование акцизов на нефтепродукты в местный бюджет осуществляется в соответствии с пунктом 3.1. статьи 58 Бюджетного кодекс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2.7. Таможенные платежи и страховые взно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логовая база и база для расчета таможенных платежей, страховых взносов в прогнозируемом периоде определяются на основании соответствующей отчетности за предыдущие годы с учетом показателей прогноза социально-экономического развит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Доходы от таможенных платежей, страховых взносов не прогнозируются в связи со сложностью прогнозирования сумм, подлежащих зачислению в бюджет поселения, ввиду несистематичности и непредсказуемости объема их поступ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В процессе исполнения бюджета поселения, при внесении изменений в утвержденные параметры бюджета поселения устанавливаются плановые назначения с учетом фактического поступления в бюджет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Прогнозирование неналоговых доход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Прогноз неналоговых доходов бюдж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«Межениновское сельское поселение»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на очередной финансовый год и на плановый период рассчитывается главным администратором доходов бюдж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«Межениновское сельское поселение»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с учетом динамики поступлений соответствующих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1.1. Прогнозирование доходов бюджета поселения, получаемые в ви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рочих поступлений от использования  имущества, находящегося  в собственности 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прогнозируемого объема  доходов от предоставления имущества, находящегося в государственной или муниципальной собственности, в аренду, осуществляется с применением метода прямого рас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 =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х С) * 12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- арендная пла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площадь сдаваем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- ставка арендной пл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2.  Прогнозирование доходов бюджета поселения, получаемые в ви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по указанному имуществ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указанному имуществу осуществляется с применением двух методов расч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   метод прямого расч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метод усреднения на основании усредненных годовых объемов фактического поступления соответствующих доходов за предшествующие                   три года по данным отчетов об исполнении бюджета 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РИ = Ст * Пл где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И – объем  доходов от реализации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- площадь объектов недвижимости, подлежащих реализации в очередном финансов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И 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(РИ 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+ РИ 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+ РИ 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)/3 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3.2. Прочие поступления от денежных взысканий (штрафов) и иных сумм в возмещение ущер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 прочие доходы от компенсации затрат бюджетов посе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 н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евыясненные поступления, зачисляемые в бюджеты поселений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)  прочие неналоговые доходы бюджетов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3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)/4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3)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Arial" w:ascii="Arial" w:hAnsi="Arial"/>
          <w:sz w:val="24"/>
          <w:szCs w:val="24"/>
          <w:lang w:eastAsia="ru-RU"/>
        </w:rPr>
        <w:t>– фактическое значение годовых поступлений за три отчетных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=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/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k</w:t>
      </w:r>
      <w:r>
        <w:rPr>
          <w:rFonts w:eastAsia="Times New Roman" w:cs="Arial" w:ascii="Arial" w:hAnsi="Arial"/>
          <w:sz w:val="24"/>
          <w:szCs w:val="24"/>
          <w:lang w:eastAsia="ru-RU"/>
        </w:rPr>
        <w:t>) *12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k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количество месяцев истекшего периода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=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)/3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2)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-1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3.3.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ы безвозмездных поступлений из областного бюджета прогнозируются в соответствии с объемами, предусмотренными Законом Томской области (проектом Закона Томской области) об областном бюджете на соответствующ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ы безвозмездных поступлений из районного бюджета прогнозируются в соответствии с объемами, предусмотренными решением Думы Томского района (проектом районного бюджета) о районном бюджет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43:00Z</dcterms:created>
  <dc:creator>Бухгалтер1</dc:creator>
  <dc:description/>
  <cp:keywords/>
  <dc:language>en-US</dc:language>
  <cp:lastModifiedBy>UserPC</cp:lastModifiedBy>
  <cp:lastPrinted>2016-09-12T09:39:00Z</cp:lastPrinted>
  <dcterms:modified xsi:type="dcterms:W3CDTF">2017-04-25T00:59:00Z</dcterms:modified>
  <cp:revision>4</cp:revision>
  <dc:subject/>
  <dc:title/>
</cp:coreProperties>
</file>