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  <w:bookmarkStart w:id="0" w:name="_GoBack"/>
      <w:bookmarkEnd w:id="0"/>
      <w:r>
        <w:rPr>
          <w:b/>
          <w:sz w:val="24"/>
          <w:szCs w:val="24"/>
        </w:rPr>
        <w:br/>
        <w:t>«МЕЖЕНИ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___ 201_г.                                                                                   №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авил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Администрации Межениновского сельского поселения, включая соответственно территориальные органы и подведомственные казенные учреждения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 (далее – Правил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(Пироговой И.М.)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опубликования и распространяется на правоотношения, возникшие с 1 января 2016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ю Делами (Чумериной О.А.)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hyperlink r:id="rId3">
        <w:r>
          <w:rPr>
            <w:rStyle w:val="InternetLink"/>
            <w:sz w:val="24"/>
            <w:szCs w:val="24"/>
          </w:rPr>
          <w:t>http://www.mezhen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Style30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  <w:t>Глава поселения (Глава Администрации)                                                    А.Н. Званитайс</w:t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rPr/>
      </w:pPr>
      <w:r>
        <w:rPr/>
        <w:t>Исп. Пирогова И.М.</w:t>
      </w:r>
    </w:p>
    <w:p>
      <w:pPr>
        <w:pStyle w:val="Style30"/>
        <w:spacing w:before="0" w:after="0"/>
        <w:rPr/>
      </w:pPr>
      <w:r>
        <w:rPr/>
        <w:t>96 97 32</w:t>
      </w:r>
      <w:r>
        <w:br w:type="page"/>
      </w:r>
    </w:p>
    <w:p>
      <w:pPr>
        <w:pStyle w:val="Style30"/>
        <w:spacing w:before="0" w:after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ежениновского сельского поселения</w:t>
      </w:r>
    </w:p>
    <w:p>
      <w:pPr>
        <w:pStyle w:val="ConsPlusNormal1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 № 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равила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ормативные затраты рассчитываются в соответствии с Методикой определения нормативных затрат на обеспечение функций Администрации Межениновского сельского поселения (включая подведомственные казённые учреждения) (далее – Методика) согласно Приложению 1 к настоящим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ормативные затраты, порядок определения которых не установлен настоящими Правилами, определяется в порядке, устанавливаемом муниципальными органам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 Администрация Межениновск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определения нормативных затрат в соответствии 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тодики (Приложение 1 к Правилам)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1 и </w:t>
      </w: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Метод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пределения нормативных затрат в соответствии 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тодики (Приложение 1 к Правилам) в формулах используются нормативы количества, устанавливаемые муниципальными органами, если эти нормативы не предусмотрены Приложениями 1 и 2 к Метод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Межениновского сельского поселения разрабатывают и утверждают формируемые по категориям 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ы услуг подвижной связи с учетом нормативов, предусмотренных Приложением 1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а SIM-кар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а и цены средств подвижной связи с учетом нормативов, предусмотренных Приложением 1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а и цены планшетных компьют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а и цены носителе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личества и цены транспортных средств с учетом нормативов, предусмотренных Приложением 2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а и цены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иных товаров и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товаров, учитываемых на балансе у Администрации Межениновского сельского поселения и подведомственных казен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выполнения (оказания) работ (услуг) устанавливается муниципальными органами, если такая периодичность в отношении соответствующих работ (услуг) не определена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r85"/>
      <w:bookmarkStart w:id="2" w:name="Par75"/>
      <w:bookmarkStart w:id="3" w:name="Par50"/>
      <w:bookmarkEnd w:id="1"/>
      <w:bookmarkEnd w:id="2"/>
      <w:bookmarkEnd w:id="3"/>
      <w:r>
        <w:rPr>
          <w:sz w:val="24"/>
          <w:szCs w:val="24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пределения нормативных затр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Межен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ключая подведомственные казённы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пределения нормативных затрат на обеспечение функций Администрации Межениновского сельского поселения (включая подведомственные казённые учреждения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4" w:name="Par92"/>
      <w:bookmarkEnd w:id="4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Затраты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5" w:name="Par94"/>
      <w:bookmarkEnd w:id="5"/>
      <w:r>
        <w:rPr>
          <w:b/>
          <w:sz w:val="24"/>
          <w:szCs w:val="24"/>
        </w:rPr>
        <w:t>Затраты на услуги связ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траты на абонентскую плату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vertAlign w:val="subscript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атраты на оплату услуг подвижной связ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574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абзацем вторым пункта 4 Правил, с учетом нормативов обеспечения функций Администрации Меженинов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–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Администрации Меженино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траты на передачу данных с использованием информационно-телекоммуникационной сети Интернет (далее - сеть «Интернет») и услуги интернет-провайдеров для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, определяемыми муниципальными органами в соответствии с абзацем вторым пункта 4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Затраты на сеть «Интернет» и услуги интернет-провайдеров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траты на оплату иных услуг связи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П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6" w:name="Par174"/>
      <w:bookmarkStart w:id="7" w:name="Par174"/>
      <w:bookmarkEnd w:id="7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и определении затрат на техническое обслуживание и регламентно-профилактический ремонт, указанный в пунктах 9-14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8" w:name="Par177"/>
      <w:bookmarkEnd w:id="8"/>
      <w:r>
        <w:rPr>
          <w:sz w:val="24"/>
          <w:szCs w:val="24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305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36" r="-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Межениновского сельского поселения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Межениновского сельского поселения» (далее – общие требования к определению нормативных затра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9" w:name="Par216"/>
      <w:bookmarkEnd w:id="9"/>
      <w:r>
        <w:rPr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9" t="-138" r="-1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Меженинов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0" w:name="Par224"/>
      <w:bookmarkStart w:id="11" w:name="Par224"/>
      <w:bookmarkEnd w:id="11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держание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7157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44" r="-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476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 М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гд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личество месяцев сопровожд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справочно-правовой сист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43075" cy="485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43" r="-3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6025" cy="485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одного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57300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2" w:name="Par279"/>
      <w:bookmarkEnd w:id="12"/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Затраты на приобретение рабочих станций</w:t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895600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ельн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38" r="-6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одн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рабочей ста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ельн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 (</w:t>
      </w: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36" r="-2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62250" cy="476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вторым пунктом 4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975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1 пункта 4.</w:t>
      </w:r>
    </w:p>
    <w:p>
      <w:pPr>
        <w:pStyle w:val="Normal"/>
        <w:ind w:firstLine="709"/>
        <w:jc w:val="both"/>
        <w:rPr/>
      </w:pPr>
      <w:bookmarkStart w:id="13" w:name="Par302"/>
      <w:bookmarkEnd w:id="13"/>
      <w:r>
        <w:rPr>
          <w:sz w:val="24"/>
          <w:szCs w:val="24"/>
        </w:rPr>
        <w:t>24. Затраты на приобретение средств подвижной связи (</w:t>
      </w: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Администрации Межениновского сельского поселения, определенными в соответствии с абзацем вторым пунктом 4 Правил,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средства подвижной связи для i-й должности в соответствии с нормативами Администрации Меженинов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4" w:name="Par309"/>
      <w:bookmarkEnd w:id="14"/>
      <w:r>
        <w:rPr>
          <w:sz w:val="24"/>
          <w:szCs w:val="24"/>
        </w:rPr>
        <w:t>25. Затраты на приобретение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36" r="-8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Администрации Межениновского сельского поселения в соответствии с абзацем вторым пунктом 4 Правил,</w:t>
      </w:r>
    </w:p>
    <w:p>
      <w:pPr>
        <w:pStyle w:val="Normal"/>
        <w:ind w:firstLine="709"/>
        <w:jc w:val="both"/>
        <w:rPr/>
      </w:pPr>
      <w:r>
        <w:rPr>
          <w:i/>
          <w:color w:val="244061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- цена одного планшетного компьютера по i-й должности в соответствии с нормативами Администрации Межениновского сельского поселения в соответствии с абзацем первым пункта 4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85925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bookmarkStart w:id="15" w:name="Par323"/>
      <w:bookmarkEnd w:id="15"/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Затраты на приобретение мониторов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Затраты на приобретение системных блок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Затраты на приобретение других запасных частей для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Затраты на приобретение магнитных и оптических носителей информ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28750" cy="476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36" r="-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71675" cy="476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Затраты на приобретение материальных запасов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9067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16" w:name="Par383"/>
      <w:bookmarkEnd w:id="16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чие затр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7" w:name="Par385"/>
      <w:bookmarkEnd w:id="17"/>
      <w:r>
        <w:rPr>
          <w:b/>
          <w:sz w:val="24"/>
          <w:szCs w:val="24"/>
        </w:rPr>
        <w:t>Затраты на услуги связ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5. Затраты на услуги связи (</w:t>
      </w:r>
      <w:r>
        <w:rPr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075" cy="2857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27" r="-3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. Затраты на оплату услуг почтовой связи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360" w:firstLine="709"/>
        <w:jc w:val="center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position w:val="-12"/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 xml:space="preserve">пф </w:t>
      </w:r>
      <w:r>
        <w:rPr>
          <w:position w:val="-12"/>
          <w:sz w:val="24"/>
          <w:szCs w:val="24"/>
        </w:rPr>
        <w:t>× ИПЦ, где:</w:t>
      </w:r>
    </w:p>
    <w:p>
      <w:pPr>
        <w:pStyle w:val="Normal"/>
        <w:ind w:left="360" w:firstLine="709"/>
        <w:jc w:val="center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7.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  <w:lang w:val="en-US"/>
        </w:rPr>
        <w:t>cc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  <w:lang w:val="en-US"/>
        </w:rPr>
        <w:t>cc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– </w:t>
      </w:r>
      <w:r>
        <w:rPr>
          <w:rFonts w:cs="Times New Roman" w:ascii="Times New Roman" w:hAnsi="Times New Roman"/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18" w:name="Par411"/>
      <w:bookmarkEnd w:id="18"/>
      <w:r>
        <w:rPr>
          <w:sz w:val="24"/>
          <w:szCs w:val="24"/>
        </w:rPr>
        <w:t>Затраты на транспортные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8. Затраты по договору об оказании услуг перевозки (транспортировки) груз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9. Затраты на оплату услуг аренды транспортных средств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38350" cy="4762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ежениновского сельского поселения, применяемыми при расчете нормативных затрат на приобретение служебного легкового автотранспорта, предусмотренными Приложением №2 к настоящей Метод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1. Затраты на оплату разовых услуг пассажирских перевозок при проведении совеща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62125" cy="4762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28800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9" w:name="Par444"/>
      <w:bookmarkEnd w:id="19"/>
      <w:r>
        <w:rPr>
          <w:b/>
          <w:sz w:val="24"/>
          <w:szCs w:val="24"/>
        </w:rPr>
        <w:t>Затраты на оплату расходов по договор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36" r="-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4. Затраты по договору на проезд к месту командирования и обратно (</w:t>
      </w: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47900" cy="476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4350" cy="257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 Распоряжения Администрации Межениновского сельского поселения от 18.12.2012 №585-П «Об утверждении Положения о порядке и размерах возмещения расходов, связанных со служебными командировками сотрудников Администрации Меженин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24100" cy="4762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 Распоряжения Администрации Межениновского сельского поселения от 18.12.2012 №585-П «Об утверждении Положения о порядке и размерах возмещения расходов, связанных со служебными командировками сотрудников Администрации Межениновского сельского поселения»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20" w:name="Par472"/>
      <w:bookmarkEnd w:id="20"/>
      <w:r>
        <w:rPr>
          <w:b/>
          <w:sz w:val="24"/>
          <w:szCs w:val="24"/>
        </w:rPr>
        <w:t>Затраты на коммунальные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6. Затраты на коммунальные услуги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47950" cy="247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44" r="-1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7. Затраты на газоснабжение и иные виды топлива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8325" cy="476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8. Затраты на электроснабжение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9. Затраты на теплоснабжение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90625" cy="2476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0. Затраты на горячее водоснабжение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66800" cy="2476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1. Затраты на холодное водоснабжение и водоотведение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44" r="-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2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76525" cy="4762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21" w:name="Par534"/>
      <w:bookmarkEnd w:id="21"/>
      <w:r>
        <w:rPr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 Затраты на аренду помещ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09800" cy="4762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 - площадь, арендуемого помещ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4. Затраты на аренду помещения (зала)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5. Затраты на аренду оборудования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90775" cy="4762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часа аренды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22" w:name="Par562"/>
      <w:bookmarkEnd w:id="22"/>
      <w:r>
        <w:rPr>
          <w:b/>
          <w:sz w:val="24"/>
          <w:szCs w:val="24"/>
        </w:rPr>
        <w:t>Затраты на содержание имущества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6. Затраты на содержание и техническое обслуживание помещ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10075" cy="2571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36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7. Затраты на закупку услуг управляющей компании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85950" cy="4762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23" w:name="Par598"/>
      <w:bookmarkEnd w:id="23"/>
      <w:r>
        <w:rPr>
          <w:sz w:val="24"/>
          <w:szCs w:val="24"/>
        </w:rPr>
        <w:t>59. Затраты на проведение текущего ремонта помещения определяются в соответствии со статьей 22 Федерального закона о контрактной сис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Затраты на проведение текущего ремонта помещения (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определяется исходя из установленной нормы проведения не реже одного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4286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position w:val="-28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1. Затраты на содержание прилегающей территории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4" w:name="Par613"/>
      <w:bookmarkEnd w:id="24"/>
      <w:r>
        <w:rPr>
          <w:sz w:val="24"/>
          <w:szCs w:val="24"/>
        </w:rPr>
        <w:t>62. Затраты на оплату услуг по обслуживанию и уборке помещения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71700" cy="4762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3. Затраты на вывоз твердых бытовых отходо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4. Затраты на техническое обслуживание и регламентно-профилактический ремонт лифтов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4762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5" w:name="Par635"/>
      <w:bookmarkEnd w:id="25"/>
      <w:r>
        <w:rPr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0" cy="2476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2476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143" r="-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6" w:name="Par649"/>
      <w:bookmarkEnd w:id="26"/>
      <w:r>
        <w:rPr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44" r="-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9. Затраты на техническое обслуживание и ремонт транспортных средств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352800" cy="2571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136" r="-1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144" r="-8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47825" cy="4762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9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33675" cy="4857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6250" cy="257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7" t="-137" r="-7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7" w:name="Par737"/>
      <w:bookmarkStart w:id="28" w:name="Par737"/>
      <w:bookmarkEnd w:id="28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иальных 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1. Затраты на приобретение специальных журналов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иальных 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пециального журн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3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05100" cy="4857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4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8325" cy="3810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5. Затраты на аттестацию специальных помещений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6. Затраты на проведение диспансеризации работ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28775" cy="4953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 Затраты на оплату услуг по охране объектов (З</w:t>
      </w:r>
      <w:r>
        <w:rPr>
          <w:sz w:val="24"/>
          <w:szCs w:val="24"/>
          <w:vertAlign w:val="subscript"/>
        </w:rPr>
        <w:t>оо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о </w:t>
      </w:r>
      <w:r>
        <w:rPr>
          <w:sz w:val="24"/>
          <w:szCs w:val="24"/>
        </w:rPr>
        <w:t>= З</w:t>
      </w:r>
      <w:r>
        <w:rPr>
          <w:sz w:val="24"/>
          <w:szCs w:val="24"/>
          <w:vertAlign w:val="subscript"/>
        </w:rPr>
        <w:t xml:space="preserve">ос 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затраты на услуги по охране помещений, поставленных на охранную сигнализ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затраты на услуги охран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1. Затраты на услуги по охране помещений, поставленных на охранную сигнализацию (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 xml:space="preserve">ос </w:t>
      </w:r>
      <w:r>
        <w:rPr>
          <w:sz w:val="24"/>
          <w:szCs w:val="24"/>
        </w:rPr>
        <w:t xml:space="preserve">×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, гд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стоимость одного часа обслужи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количество часов предоставления услуг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2. Затраты на услуги охранников (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стоимость круглосуточного пост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550285" cy="355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2250" cy="19240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1615" cy="1809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6550" cy="1809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6954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68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8765" cy="18923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0. Затраты на оплату труда независимых эксперт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71115" cy="2895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17" r="-1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9" w:name="Par828"/>
      <w:bookmarkStart w:id="30" w:name="Par828"/>
      <w:bookmarkEnd w:id="3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57325" cy="2571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136" r="-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1" w:name="Par840"/>
      <w:bookmarkEnd w:id="31"/>
      <w:r>
        <w:rPr>
          <w:sz w:val="24"/>
          <w:szCs w:val="24"/>
        </w:rPr>
        <w:t>92. Затраты на приобретение транспортных средст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транспортных средств в соответствии с нормативами Администрации Межениновского сельского поселения с учетом нормативов обеспечения функций Администрации Меженинов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Администрации Межениновского сельского поселения с учетом нормативов обеспечения функций Администрации Меженинов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ind w:firstLine="709"/>
        <w:jc w:val="both"/>
        <w:rPr/>
      </w:pPr>
      <w:bookmarkStart w:id="32" w:name="Par847"/>
      <w:bookmarkEnd w:id="32"/>
      <w:r>
        <w:rPr>
          <w:sz w:val="24"/>
          <w:szCs w:val="24"/>
        </w:rPr>
        <w:t>93. Затраты на приобретение мебели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4. Затраты на приобретение систем кондиционирова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3" w:name="Par862"/>
      <w:bookmarkStart w:id="34" w:name="Par862"/>
      <w:bookmarkEnd w:id="34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86050" cy="2571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6" r="-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1. Затраты на приобретение бланочной продук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6025" cy="4953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2. Затраты на приобретение канцелярских принадлежностей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62175" cy="4762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Администрации Межениновского сельского поселения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3. Затраты на приобретение хозяйственных товаров и принадлежносте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4. Затраты на приобретение горюче-смазочных материало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14550" cy="4762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АМ-23-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ежениновского сельского поселения, применяемых при расчете нормативных затрат на приобретение служебного легкового автотранспорта, предусмотренных Таблицей №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6. Затраты на приобретение материальных запасов для нужд гражданской обороны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33600" cy="4762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5" w:name="Par919"/>
      <w:bookmarkStart w:id="36" w:name="Par919"/>
      <w:bookmarkEnd w:id="36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траты на капитальный ремон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8. Затраты на разработку проектной документации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  <w:lang w:val="en-US"/>
        </w:rPr>
      </w:pPr>
      <w:bookmarkStart w:id="37" w:name="Par926"/>
      <w:bookmarkEnd w:id="37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траты на финансовое обеспечение строительства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технического перевооружения объектов капитального стро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0. Затраты на приобретение объектов недвижимого имущества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8" w:name="Par934"/>
      <w:bookmarkEnd w:id="38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1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43050" cy="4762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2. Затраты на приобретение образовательных услуг по профессиональной переподготовке и повышению квалификации определяются в соответствии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>обеспечения функций Администрации Меженинов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 подвижной связи и услуг подвижной связи</w:t>
      </w:r>
    </w:p>
    <w:tbl>
      <w:tblPr>
        <w:tblW w:w="144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8"/>
        <w:gridCol w:w="2976"/>
        <w:gridCol w:w="3259"/>
        <w:gridCol w:w="3118"/>
        <w:gridCol w:w="3684"/>
      </w:tblGrid>
      <w:tr>
        <w:trPr>
          <w:trHeight w:val="2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9" w:name="Par1008"/>
            <w:bookmarkEnd w:id="39"/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 рублей включительно за 1 в расчете на муниципального служащего, относящуюся к главной группе должностей категории «руководите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– реестр)</w:t>
            </w:r>
          </w:p>
        </w:tc>
      </w:tr>
    </w:tbl>
    <w:p>
      <w:pPr>
        <w:pStyle w:val="Normal"/>
        <w:ind w:left="142" w:hanging="0"/>
        <w:jc w:val="right"/>
        <w:rPr/>
      </w:pPr>
      <w:r>
        <w:br w:type="page"/>
      </w:r>
      <w:bookmarkStart w:id="40" w:name="Par1009"/>
      <w:bookmarkEnd w:id="40"/>
      <w:r>
        <w:rPr>
          <w:sz w:val="24"/>
          <w:szCs w:val="24"/>
        </w:rPr>
        <w:t>Приложение 2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>обеспечения функций Администрации Меженинов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ого легкового автотранспо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81"/>
        <w:gridCol w:w="4271"/>
        <w:gridCol w:w="3544"/>
        <w:gridCol w:w="3629"/>
      </w:tblGrid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1,5 млн. рублей и не более 200 лошадиных сил включительно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млн. рублей и не более 200 лошадиных сил включитель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услуги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Администрации Межениновского сельского поселения. Также по решению руководителей Администрации Межениновского сельского поселения указанной категории работников осуществляется возмещение расходов на услуги связ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22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consultantplus://offline/ref=9C3C85D7749369BDD785245683988D17CE438D8A245D34B03540726A8656ECCD8616C20AC853AAC0NEoC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6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6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4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25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2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3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3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1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68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84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footnotes" Target="footnotes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9:00Z</dcterms:created>
  <dc:creator>Adm</dc:creator>
  <dc:description/>
  <cp:keywords/>
  <dc:language>en-US</dc:language>
  <cp:lastModifiedBy>1</cp:lastModifiedBy>
  <cp:lastPrinted>2016-05-05T11:21:00Z</cp:lastPrinted>
  <dcterms:modified xsi:type="dcterms:W3CDTF">2016-07-01T07:42:00Z</dcterms:modified>
  <cp:revision>12</cp:revision>
  <dc:subject/>
  <dc:title/>
</cp:coreProperties>
</file>