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00 .00.2017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</w:t>
        <w:tab/>
        <w:t xml:space="preserve">     -е собрание III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РАВИЛА ЗЕМЕ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25.12.2014 г. № 80; 14.05.2015 г. № 9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</w:rPr>
          <w:t>32</w:t>
        </w:r>
      </w:hyperlink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на основании Устава муниципального образования «Межениновское сельское поселение», статьей 35 «Правил землепользования и </w:t>
      </w:r>
      <w:r>
        <w:rPr>
          <w:rFonts w:cs="Arial" w:ascii="Arial" w:hAnsi="Arial"/>
          <w:bCs/>
        </w:rPr>
        <w:t>застройки</w:t>
      </w:r>
      <w:r>
        <w:rPr>
          <w:rFonts w:cs="Arial" w:ascii="Arial" w:hAnsi="Arial"/>
        </w:rPr>
        <w:t xml:space="preserve"> Межениновского сельского поселения», утвержденных решением Совета Межениновского сельского поселения от  31.12.2013 г. № 58  и с учетом результатов публичных слушаний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в редакции от 25.12.2014 г. № 80; 14.05.2015 г. № 92 изложив статьи 47-53 главы 9 раздела 3 в новой редакции 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Межениновсок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</w:rPr>
          <w:t>http://fgis.</w:t>
        </w:r>
        <w:r>
          <w:rPr>
            <w:rStyle w:val="InternetLink"/>
            <w:rFonts w:cs="Arial" w:ascii="Arial" w:hAnsi="Arial"/>
            <w:lang w:val="en-US"/>
          </w:rPr>
          <w:t>econom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4">
        <w:r>
          <w:rPr>
            <w:rStyle w:val="InternetLink"/>
            <w:rFonts w:cs="Arial" w:ascii="Arial" w:hAnsi="Arial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момента его официального опубликования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0.00.2016 </w:t>
      </w:r>
      <w:r>
        <w:rPr>
          <w:rFonts w:cs="Arial" w:ascii="Arial" w:hAnsi="Arial"/>
        </w:rPr>
        <w:t>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25.12.2014 г. № 80; 14.05.2015 г. № 9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1"/>
        <w:widowControl/>
        <w:numPr>
          <w:ilvl w:val="0"/>
          <w:numId w:val="0"/>
        </w:numPr>
        <w:spacing w:before="360" w:after="120"/>
        <w:ind w:left="1260" w:right="0" w:hanging="12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7. 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1. Зона застройки многоэтажными многоквартирными жилыми домами в 4-5 этажей (Ж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этажные многоквартирные жилые дома (4-5 этаже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многоквартирные жилые дома (2 – 4 этажа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ированные жилые дома 2-3 этаж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, встроенные или пристроенные объекты социального и коммунально-бытового назначе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рофессионально-технического и специального образо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культуры (выставочные залы, библиотеки, кинотеатры, клубные помещения и т.п.)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, ветеринарные апте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Вспомогательные виды разрешенного использования: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земные и полуподземные, многоэтажные автостоянки для индивидуальных </w:t>
        <w:tab/>
        <w:t>легковых автомобилей вместимостью до 300 машино-мес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индивидуальные гаражи маломобильных групп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застройки малоэтажными многоквартирными жилыми домами в 2-4 этажа (Ж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многоквартирные жилые дома (2 - 4 этажа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ельно стоящие жилые дома на одну семью в 2-3 этажа с придомовым участком от 0,06 до 0,1 г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</w:rPr>
        <w:t>подземные и полуподземные, многоэтажные автостоянки для индивидуальных легковых автомобилей вместимостью до 300 машино-ме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аллеи, скверы, </w:t>
      </w:r>
      <w:r>
        <w:rPr>
          <w:rFonts w:cs="Times New Roman" w:ascii="Times New Roman" w:hAnsi="Times New Roman"/>
        </w:rPr>
        <w:t>скульптура и скульптурные композиции, фонтаны и другие объекты ландшафтного дизайн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128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709" w:hanging="0"/>
        <w:jc w:val="both"/>
        <w:rPr/>
      </w:pPr>
      <w:r>
        <w:rPr>
          <w:b/>
        </w:rPr>
        <w:t>3. Зона малоэтажной жилой застройки с земельными участками для ведения личного подсобного хозяйства (Ж-3)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жилые дома 2-4 этажа, включая мансардны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большие гостиниц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троения для содержания домашнего скота и птицы (при условии соблюдения санитарных норм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 xml:space="preserve">1. Зона центра (О–1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здания, офисы, конторы различных организаций, фирм, компан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гостевые дома, туристические цент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нцзалы, дискоте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льярдны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центры, интернет-каф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зе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очные зал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еатры, кинотеатр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, торговые комплекс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 и пункты охраны общественного 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учреждения: нотариальные и адвокатские конторы, юридические консульт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разных типов (многоквартирные, блокированные с малыми участками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жилые дома с участкам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жития, 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автосервиса, автомойки, АЗС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жилых единиц площадки детские, спортивные, хозяйственные,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, необходимые для эксплуатации зданий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ультативно-диагностические цент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пансе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клини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льные дом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атори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ы Госсанэпиднадзор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анитарно-эпидемиологическ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оциальной защиты, требующие выделения обособленного участка, хоспи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аты для престарелых и инвалидов, дома ребёнка, приюты, ночлежные дом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аточные пункты молочной кухн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торговые объекты торговой площадью до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ие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/м специальн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, необходимые для эксплуатации зд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</w:rPr>
      </w:pPr>
      <w:r>
        <w:rPr>
          <w:i/>
        </w:rPr>
        <w:t>1.</w:t>
      </w:r>
      <w:r>
        <w:rPr/>
        <w:t xml:space="preserve"> </w:t>
      </w:r>
      <w:r>
        <w:rPr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дошкольные учрежде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е учебные заведе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, связанные с образованием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ы-интернаты 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легковых а\м специального назначе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\м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>Статья 49.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ка новых и реконструкция существующих зеленых насажден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и скверы, сады, бульвар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парковые зон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ережны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сооружения набережных: причалы, и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ие сад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мещение объектов парковой инфраструктуры:</w:t>
      </w:r>
    </w:p>
    <w:p>
      <w:pPr>
        <w:pStyle w:val="Nienie"/>
        <w:keepLines w:val="false"/>
        <w:numPr>
          <w:ilvl w:val="0"/>
          <w:numId w:val="4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, летние театры, концертные, танцевальные площадки;</w:t>
      </w:r>
    </w:p>
    <w:p>
      <w:pPr>
        <w:pStyle w:val="Nienie"/>
        <w:keepLines w:val="false"/>
        <w:numPr>
          <w:ilvl w:val="0"/>
          <w:numId w:val="4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ые и игровые площадки, пляжи;</w:t>
      </w:r>
    </w:p>
    <w:p>
      <w:pPr>
        <w:pStyle w:val="Nienie"/>
        <w:keepLines w:val="false"/>
        <w:numPr>
          <w:ilvl w:val="0"/>
          <w:numId w:val="4"/>
        </w:numPr>
        <w:ind w:left="72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, связанные с организацией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обслуживающи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санаторно-курортные и оздоровительные, отдыха и туризм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тние: театры, эстрады, танцевальные залы, дискотеки, кинотеат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яж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дочные станции, водно-спортивные базы при наличии лицензии на водо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ракцио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учреждения культуры и искус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еи, выставочные залы, галере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ницы, госпитали общего тип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пинг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ема гост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туристические цент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обслуживания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ля, предприятия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но-оздоровительные комплек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туристических автобус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о оборудованные места для пикников, костр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дома для обслуживающего персонал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тораны, кафе, ба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ы проката спортивно-рекреационного инвентар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е вспомогательные строения и инфраструктура для отдых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3. Зона размещения спортивно-оздоровительных объектов (Р-3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i/>
        </w:rPr>
        <w:t xml:space="preserve">1. </w:t>
      </w:r>
      <w:r>
        <w:rPr>
          <w:b/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о-зрелищные сооружения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 спортивно-развлекатель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ыжные спортивные баз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вательные бассейн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ивные залы, стадион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о-выставочные комплек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, учреждения управ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ведомственных автомашин специальн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 xml:space="preserve">Статья 50. Градостроительные регламенты. Особенности застройки и землепользования на территориях зон сельскохозяйственного использова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1. Зона размещения сельскохозяйственных предприятий (СХ-1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автостоянки для специализированного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  <w:t>2. Зона размещения садовых и дачных участков (СХ-2)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ч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-огородные участки, сады, огороды, палисадни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булаторно-поликлинические учрежд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детские площадки, площадки для отдыха, спортивных занятий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товаров первой необходимост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квартирные блокированные жилые дома в 1-3 этажа с придомовыми участкам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жилые дома на одну семью в 1-3 этажа с придомовыми участкам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объекты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зонные (устанавливаемые на летний период) объекты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 xml:space="preserve">постройки для содержания мелких животных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оровые постройки (мастерские, сараи, теплицы, бани и пр.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на 1-2 легковых автомобил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 организац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3. Зона сельскохозяйственных угодий в границах населенных пунктов (СХ-3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хозяйственные угодья (пашни, сенокосы, луга, пастбища, сады, огород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вощехранилищ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обные хозяйства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едприятия общественного питания, непосредственно связанные с обслуживанием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кнутые водоем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Статья 51.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 xml:space="preserve">1. Производственные зоны промышленно-коммунальных объектов IV-V класса вредности (СЗЗ – 100-50 м) П-1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мышленные предприятия и коммунальные организации IV-V класс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 IV-V класса вредност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легкового 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грузового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ало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 и представитель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 для работников предприят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ыскательские и проектные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комплек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рганов внутренних дел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pacing w:val="-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2. Учебно-производственная  зона (СЗЗ – 25 м) П-2</w:t>
        <w:tab/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роизводственные экологически чистые предприятия (с санитарно-защитной зоной не более 25 метров)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угое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И с опытным экологически безопасным производством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 и изыскательские организации, лаборатор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ения среднего специального образо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стические цент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ые и химчист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рговые предприятия с цехами технического обслуживания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ые деловые и обслуживающие зд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цент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, связанные с производством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ые сооружения для работников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ы – магазины оптовой торговли, предприятия и магазины оптовой и  мелкооптовой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автосервиса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й и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для хранения транспортных средст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ионные и радио  студ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дебные и юридические орг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, магазины оптовой и мелкооптовой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нки промышленных товар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комплексы, 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, апте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связи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Cs w:val="24"/>
        </w:rPr>
        <w:t>открытые стоянки для транзитного транспорта с местами хранения автобусов, грузового автотранспорта,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color w:val="000000"/>
          <w:spacing w:val="-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360" w:after="0"/>
        <w:ind w:left="1800" w:hanging="1800"/>
        <w:jc w:val="both"/>
        <w:outlineLvl w:val="1"/>
        <w:rPr/>
      </w:pPr>
      <w:r>
        <w:rPr>
          <w:b/>
        </w:rPr>
        <w:t xml:space="preserve">Статья 52. 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езнодорожный вокзал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вокзал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бусные парк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технического обслуживания автомобилей, автомойк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сы, конторы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вяз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тел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ские объект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 специализированные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павильон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е объекты общественного питания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ые торг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, дома приёма гост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ующие и проектируемые магистрали для движения общественного 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улиц, прокладка инженерных коммуникац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дорожного сервис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для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, автомой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общественного питания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е объекты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С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новочные павильоны, места для остановки транспорта – местные уширения, карм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ные зеленые полос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ы внешнего благоустройства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b/>
        </w:rPr>
        <w:t>3. Зона инженерно-технических сооружений, сетей и коммуникаций (ИС)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проводные очист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ос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я аэр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изационные очистные сооруж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ойни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ружения энергообеспе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ладка инженерных коммуникаций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</w:rPr>
        <w:t xml:space="preserve">3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 xml:space="preserve">Статья 53. Градостроительные регламенты. Особенности застройки и землепользования на территориях зон специального назначения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b/>
          <w:b/>
        </w:rPr>
      </w:pPr>
      <w:r>
        <w:rPr>
          <w:b/>
        </w:rPr>
        <w:t xml:space="preserve">1. Зона кладбища (С-1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ронения (для действующих кладбищ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умбарии (для действующих кладбищ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мориальные комплексы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 траурных обрядов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ированные 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матории (для действующих кладбищ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овые объекты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анжере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.ч. с кабинами для инвалидов-колясочников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автостоянки дл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color w:val="000000"/>
          <w:spacing w:val="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е насажд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инженерного обеспе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сбора мусора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  <w:i/>
          <w:spacing w:val="1"/>
        </w:rPr>
        <w:t xml:space="preserve">4. </w:t>
      </w: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гон ТБ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томогильник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spacing w:before="60" w:after="0"/>
        <w:ind w:firstLine="720"/>
        <w:jc w:val="both"/>
        <w:rPr>
          <w:i/>
          <w:i/>
        </w:rPr>
      </w:pPr>
      <w:r>
        <w:rPr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и реконструкция сооружений, коммуникаций и других объектов;</w:t>
      </w:r>
    </w:p>
    <w:p>
      <w:pPr>
        <w:pStyle w:val="Normal"/>
        <w:jc w:val="center"/>
        <w:rPr/>
      </w:pPr>
      <w:r>
        <w:rPr>
          <w:b/>
          <w:i/>
          <w:spacing w:val="1"/>
        </w:rPr>
        <w:t xml:space="preserve">3. </w:t>
      </w: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2:00Z</dcterms:created>
  <dc:creator>user</dc:creator>
  <dc:description/>
  <cp:keywords/>
  <dc:language>en-US</dc:language>
  <cp:lastModifiedBy>UserPC</cp:lastModifiedBy>
  <cp:lastPrinted>2016-12-21T11:57:00Z</cp:lastPrinted>
  <dcterms:modified xsi:type="dcterms:W3CDTF">2017-06-26T00:52:00Z</dcterms:modified>
  <cp:revision>4</cp:revision>
  <dc:subject/>
  <dc:title>Томская область</dc:title>
</cp:coreProperties>
</file>