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00 (ПРОЕК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__________________________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О ВНЕСЕНИИ ДОПОЛНЕНИЙ В ПОЛОЖЕНИЕ «О ЗЕМЕЛЬНОМ НАЛОГЕ НА ТЕРРИТОРИИ МУНИЦИПАЛЬНОГО ОБРАЗОВА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«МЕЖЕНИНОВСКОЕ СЕЛЬСКОЕ ПОСЕЛЕНИЕ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395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ежениновского сельского поселения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  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4.1. Положения «О земельном налоге на территории муниципального образования «Межениновское сельское поселение», утвержденного решением Совета Межениновского сельского поселения от 23 марта 2016 года                    № 111 «Об установлении земельного налога на территории муниципального образования «Межениновское сельское поселение» подпунктом 14, изложив его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« 14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оняет свое действие на правоотношения, возникшие с 01 января 2016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А.В. Таба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5:00Z</dcterms:created>
  <dc:creator>Олюнина</dc:creator>
  <dc:description/>
  <cp:keywords/>
  <dc:language>en-US</dc:language>
  <cp:lastModifiedBy>UserPC</cp:lastModifiedBy>
  <cp:lastPrinted>2015-07-14T15:56:00Z</cp:lastPrinted>
  <dcterms:modified xsi:type="dcterms:W3CDTF">2016-06-22T04:58:00Z</dcterms:modified>
  <cp:revision>5</cp:revision>
  <dc:subject/>
  <dc:title/>
</cp:coreProperties>
</file>