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АДМИНИСТРАЦИЯ </w:t>
      </w:r>
      <w:r>
        <w:rPr>
          <w:rFonts w:eastAsia="Calibri"/>
          <w:b/>
        </w:rPr>
        <w:t>МЕЖЕНИ</w:t>
      </w:r>
      <w:r>
        <w:rPr>
          <w:rFonts w:eastAsia="Calibri"/>
          <w:b/>
          <w:kern w:val="2"/>
        </w:rPr>
        <w:t>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00.00.0000</w:t>
        <w:tab/>
        <w:t xml:space="preserve">№ 00 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с. Меженинов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32" w:hRule="atLeast"/>
        </w:trPr>
        <w:tc>
          <w:tcPr>
            <w:tcW w:w="4503" w:type="dxa"/>
            <w:tcBorders/>
          </w:tcPr>
          <w:p>
            <w:pPr>
              <w:pStyle w:val="Style23"/>
              <w:ind w:right="57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Меженино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4"/>
            <w:szCs w:val="24"/>
            <w:u w:val="single"/>
            <w:lang w:val="en-US"/>
          </w:rPr>
          <w:t>mezhen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4"/>
            <w:szCs w:val="24"/>
            <w:u w:val="single"/>
          </w:rPr>
          <w:t>.ru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Cs/>
        </w:rPr>
      </w:pPr>
      <w:r>
        <w:rPr/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Cs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0" w:after="12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лава Межениновского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льского поселения                                       </w:t>
        <w:tab/>
        <w:tab/>
        <w:tab/>
        <w:t xml:space="preserve">      А.Н. Званитайс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Сметанина О.В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тел. 969-725</w:t>
      </w:r>
      <w:r>
        <w:rPr>
          <w:rFonts w:eastAsia="Calibri"/>
        </w:rPr>
        <w:t xml:space="preserve">              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Межениновского сельского поселения от   00.00.0000 № 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Межени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Администрации </w:t>
      </w:r>
      <w:r>
        <w:rPr>
          <w:bCs/>
          <w:color w:val="000000"/>
        </w:rPr>
        <w:t>Межениновского</w:t>
      </w:r>
      <w:r>
        <w:rPr>
          <w:color w:val="000000"/>
        </w:rPr>
        <w:t xml:space="preserve">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на официальном сайте Уполномоченного орга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государственной (муниципальной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color w:val="000000"/>
        </w:rPr>
        <w:t xml:space="preserve"> муниципального образования «Межениновское сельское поселение»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Меженин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Меженинов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Меженинов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Меженино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 от 00.00.0000 №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73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/>
          </w:tcPr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________________________ 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Н_________________________ 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едставителя):_______________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: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та решения уполномоченного органа государственной власти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мер решения уполномоченного органа государственной власти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му регламенту, утвержденному постановлением Администрации Межениновского сельского поселения от 00.00.0000 №00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та решения уполномоченного органа государственной власти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мер решения уполномоченного органа государственной власти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му регламенту, утвержденному постановлением Администрации Межениновского сельского поселения от 00.00.0000 №00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му регламенту, утвержденному постановлением Администрации Межениновского сельского поселения от 00.00.0000 №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83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386"/>
        <w:gridCol w:w="2983"/>
      </w:tblGrid>
      <w:tr>
        <w:trPr>
          <w:trHeight w:val="10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дминистративному регламенту, утвержденному постановлением Администрации Межениновского сельского поселения от 00.00.0000 №00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40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fedulova</dc:creator>
  <dc:description/>
  <cp:keywords/>
  <dc:language>en-US</dc:language>
  <cp:lastModifiedBy>Пользователь</cp:lastModifiedBy>
  <cp:lastPrinted>2022-02-22T09:58:00Z</cp:lastPrinted>
  <dcterms:modified xsi:type="dcterms:W3CDTF">2023-06-20T04:10:00Z</dcterms:modified>
  <cp:revision>19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