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проек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  <w:b/>
          <w:u w:val="single"/>
        </w:rPr>
        <w:t xml:space="preserve"> 2017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  ДОПОЛНЕНИЙ И ИЗМЕНЕНИЙ В РЕШЕНИЕ СОВЕТА МЕЖЕНИНОВСКОГО СЕЛЬСКОГО ПОСЕЛЕНИЯ ОТ 24.02.2015 № 85 «ОБ УТВЕРЖДЕНИИ УСТАВА МУНИЦИПАЛЬНОГО ОБРАЗОВАНИЯ «МЕЖЕНИНОВСКОЕ СЕЛЬСКОЕ ПОСЕЛЕНИЕ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на основании части 4 статьи  44 Федерального закона РФ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 дополнения и изменения  в Устав муниципального образования «Межениновское сельское поселение», принятый решением Совета поселения от 24 февраля 2015 года   № 85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править дополнения и изменения 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______.2017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ОПОЛНЕНИЯ И   ИЗМЕНЕНИЯ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. Пункт 9 части 1 статьи 6   изложить 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 статья 15 «Публичные слушания»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</w:rPr>
        <w:t>2. Часть 3 статьи 15 дополнить пунктом 2.1, изложив его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1.) проект стратегии социально-экономического развития муниципального образования.».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ункт 3 части 3 статьи 15 изложить в следующей редакции: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)</w:t>
      </w:r>
      <w:r>
        <w:rPr/>
        <w:t xml:space="preserve"> </w:t>
      </w:r>
      <w:r>
        <w:rPr>
          <w:sz w:val="24"/>
          <w:szCs w:val="24"/>
        </w:rPr>
        <w:t>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.</w:t>
      </w:r>
    </w:p>
    <w:p>
      <w:pPr>
        <w:pStyle w:val="ConsPlusNormal"/>
        <w:widowControl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Глава 3 статья 22  «Полномочия Совета»</w:t>
      </w:r>
    </w:p>
    <w:p>
      <w:pPr>
        <w:pStyle w:val="ConsPlusNormal"/>
        <w:widowControl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</w:rPr>
        <w:t>4.  Пункт 4 части 1 статьи 22   изложить  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) утверждение стратегии социально-экономического развития муниципального образования;»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8:00Z</dcterms:created>
  <dc:creator>Олюнина</dc:creator>
  <dc:description/>
  <cp:keywords/>
  <dc:language>en-US</dc:language>
  <cp:lastModifiedBy>UserPC</cp:lastModifiedBy>
  <cp:lastPrinted>2017-10-09T13:39:00Z</cp:lastPrinted>
  <dcterms:modified xsi:type="dcterms:W3CDTF">2017-12-04T07:29:00Z</dcterms:modified>
  <cp:revision>4</cp:revision>
  <dc:subject/>
  <dc:title/>
</cp:coreProperties>
</file>