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№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u w:val="single"/>
        </w:rPr>
        <w:t xml:space="preserve">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33"/>
        <w:ind w:left="283" w:firstLine="8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3"/>
        <w:spacing w:before="0" w:after="0"/>
        <w:ind w:left="284" w:firstLine="81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ВЕТА </w:t>
      </w:r>
    </w:p>
    <w:p>
      <w:pPr>
        <w:pStyle w:val="33"/>
        <w:spacing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ЕНИНОВСКОГО СЕЛЬСКОГО ПОСЕЛЕНИЯ ОТ 26 ДЕКАБРЯ 2016 ГОДА                   № 141 «О БЮДЖЕТЕ МУНИЦИПАЛЬНОГО ОБРАЗОВАНИЯ «МЕЖЕНИНОВСКОЕ СЕЛЬСКОЕ ПОСЕЛЕНИЕ» НА 2017 ГОД»</w:t>
      </w:r>
    </w:p>
    <w:p>
      <w:pPr>
        <w:pStyle w:val="33"/>
        <w:spacing w:before="0" w:after="0"/>
        <w:ind w:left="284" w:firstLine="8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м поселении», утвержденного решением Совета Межениновского сельского поселения от 28 ноября 2013г. № 46 (в редакциях от 14 мая 2015 года № 94, от 14 сентября 2016 № 132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изменения в решение Совета Межениновского сельского поселения от 26 декабря 2016 года № 141 «О бюджете муниципального образования «Межениновское сельское поселение» на 2017 год согласно приложению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17 год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 доходов бюджета в сумме   15555,0 тысяч рублей;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16973,5 тысяч рублей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дефицит бюджета 1418,5 тысяч рубл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решению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т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бюджет муниципального образования "Межениновское сельское поселение"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Внести в бюджет муниципального образования " Меженинов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7 год, утвержденный решение Совета Межениновского сельского поселения от 26 декабря 2016 года № 141, следующие изменения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Пункт 1 изложить в новой редакции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Утвердить основные характеристики бюджета муниципального образования " Меженинов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7 год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cs="Arial" w:ascii="Arial" w:hAnsi="Arial"/>
        </w:rPr>
        <w:t xml:space="preserve">- общий объем доходов  бюджета поселения в сумме 15 555,0 тыс. руб.; 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cs="Arial" w:ascii="Arial" w:hAnsi="Arial"/>
        </w:rPr>
        <w:t xml:space="preserve">- общий объем расходов бюджета поселения в сумме 16973,5 тыс. руб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1418,5 тыс. рублей»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2. Пункт 21 изложить в новой редакции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«21. «Прогнозируемый объем доходов дорожного фонда  Межениновского сельского поселения  на 2017 год в сумме 4240,2 тыс. руб., в т. ч. от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270,0 тыс. руб.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межбюджетного трансферта на капитальный ремонт и (или) ремонт автомобильных дорог общего пользования местного значения в границах муниципальных районов – 2616,7 тыс. руб.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статков средств на счетах по учету средств местного бюджета в течение соответствующего финансового года - 353,5 тыс. руб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твердить объем бюджетных ассигнований дорожного фонда Межениновского сельского поселения на 2017 год в сумме 4808,9 тыс. руб.»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 Приложения 2, 4, 5, 6, 9  к бюджету Межениновского сельского поселения  на 2017 год изложить в новой реда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А.Н. Званитайс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2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                 №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26"/>
        <w:gridCol w:w="2568"/>
        <w:gridCol w:w="141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ых администраторов доходов бюджета Межениновского сельского поселения и закрепляемых за ними видов (подвидов) доходов бюджета Меженинов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е администраторы доходов бюджета Меженинов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е администраторы доходов бюджета Меженинов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7015 10 0000 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 02995 10 1000 1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6025 10 0000 4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</w:tr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13 10 0000 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6013 10 0000 4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01050 10 0000 18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 05000 10 0000 18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иложение  4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             </w:t>
      </w:r>
      <w:r>
        <w:rPr>
          <w:rFonts w:cs="Arial" w:ascii="Arial" w:hAnsi="Arial"/>
          <w:b/>
          <w:i/>
        </w:rPr>
        <w:t xml:space="preserve">2017 </w:t>
      </w:r>
      <w:r>
        <w:rPr>
          <w:rFonts w:cs="Arial" w:ascii="Arial" w:hAnsi="Arial"/>
        </w:rPr>
        <w:t xml:space="preserve">№ 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559"/>
        <w:gridCol w:w="709"/>
        <w:gridCol w:w="992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17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47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08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08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48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48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48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3,0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,0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</w:rPr>
              <w:t>258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64,8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8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8</w:t>
            </w:r>
          </w:p>
        </w:tc>
      </w:tr>
      <w:tr>
        <w:trPr>
          <w:trHeight w:val="24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8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8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34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34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1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1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1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1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2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2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2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5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                       №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ъем межбюджетных трансфертов, получаемых  бюджетом Межениновского сельского поселения  из бюджетов других уровней                 в 2017 году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134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09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52,1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2,1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33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1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23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, тружеников тыла военных лет, лиц, награжденных знаком "Жителю блокадного Ленинграда", бывших несовершеннолетних узников концлагерей, вдов погибших (умерших) участников ВОВ 1941-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</w:t>
            </w:r>
            <w:r>
              <w:rPr>
                <w:rFonts w:cs="Arial" w:ascii="Arial" w:hAnsi="Arial"/>
              </w:rPr>
              <w:t>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6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НР АТР Распоряжение АТР от 24.01.17 г. №15-п, от 01.03.17 г. № 55-п, от 15.03.17 г. № 72-п, от 17.03.17 г. № 81-п единовременная выплата пострадавшим от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из Резервного фонда Администрации Томского района по предупреждению и ликвидации чрезвычайных ситуаций  и последствий стихийных бедствий (распоряжение АТР от 08.02.17г. № 32-п АВР расчистка дороги, водопр. сети по ул. Тих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7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6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                 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№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7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69"/>
        <w:gridCol w:w="4536"/>
        <w:gridCol w:w="212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9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                    №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женинов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7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948"/>
      </w:tblGrid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,5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8,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0:00Z</dcterms:created>
  <dc:creator>Олюнина</dc:creator>
  <dc:description/>
  <cp:keywords/>
  <dc:language>en-US</dc:language>
  <cp:lastModifiedBy>Бухгалтер1</cp:lastModifiedBy>
  <cp:lastPrinted>2017-04-10T16:31:00Z</cp:lastPrinted>
  <dcterms:modified xsi:type="dcterms:W3CDTF">2017-04-10T09:56:00Z</dcterms:modified>
  <cp:revision>71</cp:revision>
  <dc:subject/>
  <dc:title/>
</cp:coreProperties>
</file>