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МЕЖЕНИНОВСКОГО  СЕЛЬСКОГО ПОСЕЛЕНИЯ ОТ 2 МАРТА 2016 № 109 «О ПРЕДОСТАВЛЕНИИ ЛИЦАМИ, ЗАМЕЩАЮЩИМИ МУНИЦИПАЛЬНЫЕ ДОЛЖНОСТИ, СВЕДЕНИЙ О ДОХОДАХ, РАСХОДАХ, ОБ ИМУЩЕСТВЕ  И ОБЯЗАТЕЛЬСТВАХ ИМУЩЕСТВЕННОГО ХАРАКТЕР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3 апреля 2018 года № 14/1-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в Положение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исключить абзацы 2-4 пункта 3, подпункты «б» и «в» пункта 4, пункт 1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подпункт «а» пункта 4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Внести в Положение о порядке представления депутатами, иными лицами, замещающими муниципальные должности Совета Межени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1. Депутат, иное лицо, замещающее муниципальную должность Совета Межениновского 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  исключить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пункт 6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Внести в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Меженинов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) наименование изложить следующим образом: «Положение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ежениновского сельского  поселения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подпункт «а» пункта 1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пункт 7  исключи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) пункт 11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) подпункт «а» пункта 13 исключи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 председателя контрольно-правового комитета Боянгину Т.П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1:00Z</dcterms:created>
  <dc:creator>user</dc:creator>
  <dc:description/>
  <dc:language>en-US</dc:language>
  <cp:lastModifiedBy>UserPC</cp:lastModifiedBy>
  <cp:lastPrinted>2016-03-15T12:44:00Z</cp:lastPrinted>
  <dcterms:modified xsi:type="dcterms:W3CDTF">2018-05-21T05:25:00Z</dcterms:modified>
  <cp:revision>4</cp:revision>
  <dc:subject/>
  <dc:title>Томская область</dc:title>
</cp:coreProperties>
</file>