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 проект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-----» марта 2015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ПРОВЕДЕНИЯ ПРОФИЛАКТИЧЕСКИХ ОТЖИГОВ СУХОЙ РАСТИТЕЛЬНОСТИ В ЦЕЛЯХ ПРЕДУПРЕЖДЕНИЯ ВОЗНИКНОВЕНИЯ ЛАНДШАФТНЫХ ПОЖА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ТЕРРИТОРРИИ МЕЖЕНИНОВСКОГО СЕЛЬСКОГО ПОСЕЛЕНИЯ</w:t>
            </w:r>
          </w:p>
        </w:tc>
      </w:tr>
    </w:tbl>
    <w:p>
      <w:pPr>
        <w:pStyle w:val="Normal"/>
        <w:widowControl w:val="false"/>
        <w:spacing w:lineRule="exact" w:line="250" w:before="0" w:after="158"/>
        <w:ind w:right="20" w:hanging="0"/>
        <w:jc w:val="center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, Федеральным законом от 21 декабря 1994 года № 69-ФЗ «О пожарной безопасности»,  Законом Томской области от 12 октября 2005 года № 184-03 «О пожарной безопасности в Томской области», во исполнение распоряжения Администрации Томской области от 09 апреля 2012 года № 330-ра «О запрете выжигания сухой растительности на территории Томской области»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Томской области, недопущения перехода палов сухой травы на территорию населенных пунктов Межениновского сельского поселения и земли государственного лесного фонда</w:t>
      </w:r>
    </w:p>
    <w:p>
      <w:pPr>
        <w:pStyle w:val="Normal"/>
        <w:widowControl w:val="false"/>
        <w:spacing w:lineRule="exact" w:line="276"/>
        <w:ind w:left="20" w:right="20"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Запретить на территории  Межениновского сельского поселения, за исключени</w:t>
        <w:softHyphen/>
        <w:t>ем случаев, установленных действующим законодательством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жигание сухой растительности, проводимого в нарушение порядка, установленного настоящим постанов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жигание сухой растительности, в том числе при проведении профилактических отжи</w:t>
        <w:softHyphen/>
        <w:t>гов, в период установления особого противопожарного режи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проведения профилактических отжигов сухой растительности в целях предупреждения возникновения ландшафтных пожаров на территории Межениновского  сельского поселе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 возложить на специалиста 1 категории Швец В.Н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015-</w:t>
      </w:r>
      <w:r>
        <w:rPr>
          <w:rFonts w:cs="Arial" w:ascii="Arial" w:hAnsi="Arial"/>
        </w:rPr>
        <w:t xml:space="preserve">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Приложение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 Меженин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>«---» марта 2015</w:t>
      </w:r>
      <w:r>
        <w:rPr>
          <w:rFonts w:cs="Arial" w:ascii="Arial" w:hAnsi="Arial"/>
          <w:szCs w:val="24"/>
        </w:rPr>
        <w:t xml:space="preserve">  №</w:t>
      </w:r>
      <w:r>
        <w:rPr>
          <w:rFonts w:cs="Arial" w:ascii="Arial" w:hAnsi="Arial"/>
          <w:b/>
          <w:i/>
          <w:szCs w:val="24"/>
        </w:rPr>
        <w:t xml:space="preserve"> ----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30"/>
        <w:ind w:left="20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spacing w:lineRule="exact" w:line="230"/>
        <w:ind w:left="20" w:hanging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проведения профилактических отжигов сухой растительности в целях предупреждения возникновения ландшафтных пожаров на территории муниципального образования «Межениновское  сельское поселение»</w:t>
      </w:r>
    </w:p>
    <w:p>
      <w:pPr>
        <w:pStyle w:val="Normal"/>
        <w:widowControl w:val="false"/>
        <w:spacing w:lineRule="exact" w:line="230" w:before="0" w:after="273"/>
        <w:ind w:left="20" w:hanging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273"/>
        <w:ind w:left="20" w:hanging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76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стоящий Порядок устанавливает порядок проведения первичных мер пожарной безо</w:t>
        <w:softHyphen/>
        <w:t>пасности в виде отжига сухой растительности в целях предупреждения возникновения ландшафт</w:t>
        <w:softHyphen/>
        <w:t>ных пожаров (далее - профилактических отжигов) на территории Межениновского  сельского поселения, за исключением случаев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76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Проведение профилактических отжигов вправе проводить только собственники земельных участков, землепользователи, землевладельцы, арендаторы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76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офилактические отжиги сухой растительности проводят в местах, ограниченных естест</w:t>
        <w:softHyphen/>
        <w:t>венными или искусственными препятствиями для распространения огня (охранными (опорными) линиями): минерализованными полосами (минполосами), дорогами, ручьями, реками и другими. Качество опорных линий должно отвечать требованиям по прекращению распространения огня и содержаться в требуемом состоя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76" w:before="0" w:after="277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роведение мероприятий по профилактическому отжигу сухой растительности на земель</w:t>
        <w:softHyphen/>
        <w:t>ных участках, непосредственно примыкающих к лесам, защитным и озеленительным лесным на</w:t>
        <w:softHyphen/>
        <w:t>саждениям, разрешается осуществлять после предварительного согласования с Департаментом лесного хозяйства Томской области либо подведом</w:t>
        <w:softHyphen/>
        <w:t>ственными ему учрежд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0" w:leader="none"/>
        </w:tabs>
        <w:spacing w:lineRule="exact" w:line="230" w:before="0" w:after="254"/>
        <w:ind w:left="20" w:hanging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Планирование и согласование рабо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76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ачало работ по профилактическим отжигам планируется на период до наступления пожа</w:t>
        <w:softHyphen/>
        <w:t>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.</w:t>
      </w:r>
    </w:p>
    <w:p>
      <w:pPr>
        <w:pStyle w:val="Normal"/>
        <w:widowControl w:val="false"/>
        <w:spacing w:lineRule="exact" w:line="276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птимальным сроком для начала работ весной является период сразу после схода снежного покрова, когда почва еще не оттаяла и корневая система растений содержит запас влаги и практи</w:t>
        <w:softHyphen/>
        <w:t>чески не повреждается огнем. Осенью оптимальным сроком для начала работ является период до наступления устойчивого снежного покрова, когда почва начала промерзать и корневая система растений не сможет повредиться огнем.</w:t>
      </w:r>
    </w:p>
    <w:p>
      <w:pPr>
        <w:pStyle w:val="Normal"/>
        <w:widowControl w:val="false"/>
        <w:spacing w:lineRule="exact" w:line="276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первую очередь планируется проведение выжиганий на возвышенных, открытых местах, южных склонах, где снег сходит в ранние с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76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Ежегодно, до 1 апреля каждого года, на основании многолетних данных о горимости тер</w:t>
        <w:softHyphen/>
        <w:t>ритории и заявок собственников земельных участков, землепользователей, землевладельцев, арен</w:t>
        <w:softHyphen/>
        <w:t>даторов земельных участков разрабатывать и утверждать план проведения выжиганий сухой растительности.</w:t>
      </w:r>
    </w:p>
    <w:p>
      <w:pPr>
        <w:pStyle w:val="Normal"/>
        <w:widowControl w:val="false"/>
        <w:spacing w:lineRule="exact" w:line="276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Указанный план должен включать в себя планово-картографический материал с нанесением всех намеченных к выжиганию участков и указанием площадей, распределение сил и средств, за</w:t>
        <w:softHyphen/>
        <w:t>действованных в выжиганиях,  с закреплением их за конкретными участками, график проведения профилактических выжиганий и закрепление за конкретными участками ответственных за прове</w:t>
        <w:softHyphen/>
        <w:t>дение работ.</w:t>
      </w:r>
    </w:p>
    <w:p>
      <w:pPr>
        <w:pStyle w:val="Normal"/>
        <w:widowControl w:val="false"/>
        <w:spacing w:lineRule="exact" w:line="276"/>
        <w:ind w:left="20" w:right="4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pacing w:val="-20"/>
          <w:sz w:val="24"/>
          <w:szCs w:val="24"/>
        </w:rPr>
        <w:t>'7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лан о планируемых выжиганиях Межениновского сельского поселения на ут</w:t>
        <w:softHyphen/>
        <w:t>верждение главе Межениновского сельского поселения (Главе Администрации)  представляется не позднее, чем за 10 календарных дней до начала первого выжигания и представляется в Центр управления кризисны</w:t>
        <w:softHyphen/>
        <w:t>ми ситуациями Главного управления МЧС России по Томской области (тел. (3822) 511-011) (далее</w:t>
      </w:r>
      <w:r>
        <w:rPr>
          <w:rFonts w:eastAsia="Courier New" w:cs="Arial" w:ascii="Arial" w:hAnsi="Arial"/>
          <w:sz w:val="24"/>
          <w:szCs w:val="24"/>
        </w:rPr>
        <w:t xml:space="preserve"> - </w:t>
      </w:r>
      <w:r>
        <w:rPr>
          <w:rFonts w:eastAsia="Courier New" w:cs="Arial" w:ascii="Arial" w:hAnsi="Arial"/>
          <w:color w:val="000000"/>
          <w:sz w:val="24"/>
          <w:szCs w:val="24"/>
        </w:rPr>
        <w:t>ЦУКС Главного управления МЧС России по Томской области), Единый командно-диспетчерский пункт ОГСБУ «Томская авиабаза» (3822) 52 16 37, прямая линия лесной охраны 8 800 1009400  (далее - ЕКДП ОГСБУ «Томская авиабаза»), Единую де</w:t>
        <w:softHyphen/>
        <w:t>журно-диспетчерскую службу Томского района (далее - ЕДДС Томского района (.тел. (3822) 40 11 22)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Информация о планируемых выжиганиях и результатах за сутки представляется ежедневно через ЕДДС муниципального района или городского округа в ЦУКС Главного управления МЧС России по Томской области и ЕКДП ОГСБУ «Томская авиабаз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о начала выжигания при администрации Межениновского сельского поселения  организуется штаб по проведению выжиганий сухой расти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оформления разрешения на проведение контролируемого выжигания сухой раститель</w:t>
        <w:softHyphen/>
        <w:t>ности собственники земельных участков, землепользователи, землевладельцы, арендаторы зе</w:t>
        <w:softHyphen/>
        <w:t>мельных участков должны представить в Администрацию Межениновского сельского посел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заявку на проведение профилактического отжига сухой растительности с указанием даты, места, площади, причин и цели выжигания сухой растительности, а также характера выжигаемой растительности (трава, стерня на полях, тростниково-рогозовые заросли и т.д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76"/>
        <w:ind w:lef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лан организационных мероприятий, в котором указываются: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фамилия, имя, отчество и должность, ответственного лица за проведение контролируемого выжигания (далее - исполнитель);</w:t>
      </w:r>
    </w:p>
    <w:p>
      <w:pPr>
        <w:pStyle w:val="Normal"/>
        <w:widowControl w:val="false"/>
        <w:spacing w:lineRule="exact" w:line="276"/>
        <w:ind w:lef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количество выделяемых рабочих;</w:t>
      </w:r>
    </w:p>
    <w:p>
      <w:pPr>
        <w:pStyle w:val="Normal"/>
        <w:widowControl w:val="false"/>
        <w:spacing w:lineRule="exact" w:line="276"/>
        <w:ind w:left="20" w:right="20" w:firstLine="54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обеспеченность противопожарной техникой и первичными средствами пожаротушения; сведения о наличии древесно-кустарниковой растительности (вид, количество, занимаемая площадь, диаметр) на территории предполагаемого выжигания;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сведения об обитании и произрастании редких и исчезающих видов животных и растений, занесенных в Красную книгу Российской Федерации и Красную книгу Томской области, на терри</w:t>
        <w:softHyphen/>
        <w:t>тории предполагаемого выжигания;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обязательство о недопущении распространения огня на покрытую лесом площадь и за преде</w:t>
        <w:softHyphen/>
        <w:t>лы участка, на котором планируется выжигание сухой растительности;</w:t>
      </w:r>
    </w:p>
    <w:p>
      <w:pPr>
        <w:pStyle w:val="Normal"/>
        <w:widowControl w:val="false"/>
        <w:spacing w:lineRule="exact" w:line="276"/>
        <w:ind w:right="-1" w:firstLine="56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- карта-схема расположения противопожарных разрывов и минерализованных полос и т.д.; </w:t>
      </w:r>
    </w:p>
    <w:p>
      <w:pPr>
        <w:pStyle w:val="Normal"/>
        <w:widowControl w:val="false"/>
        <w:spacing w:lineRule="exact" w:line="276"/>
        <w:ind w:right="-1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конкретные меры по предотвращению гибели объектов животного мира от ог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76" w:before="0" w:after="277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се исполнители по выжиганию сухой растительности обязаны уведомлять Единую де</w:t>
        <w:softHyphen/>
        <w:t>журно-диспетчерскую службу Томского района (далее - ЕДДС Томского района), пожарную охрану и соответствующие организации, а также смеж</w:t>
        <w:softHyphen/>
        <w:t>ных землепользователей не позднее 10 календарных дней до начала работ и за сутки до начала не</w:t>
        <w:softHyphen/>
        <w:t>посредственного выжиг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230" w:before="0" w:after="203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Формирование групп по проведению рабо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выполнения работ Исполнитель работ формирует группы и подгруппы пожарных. Группа состоит из двух подгрупп по два человека в каждой и старшего группы, всего 5 человек. Одного человека из каждой подгруппы назначают зажигающим, другого - контролирующим безо</w:t>
        <w:softHyphen/>
        <w:t>пасность распространения огня, старшим подгруп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тветственным за подбор состава групп работников, их подготовку, техническое оснаще</w:t>
        <w:softHyphen/>
        <w:t>ние, а также за качество, своевременность и безопасность проведения работ, обеспечение требова</w:t>
        <w:softHyphen/>
        <w:t>ний охраны труда является ответственное лицо за проведение профилактического отжи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76"/>
        <w:ind w:left="0" w:right="-1" w:firstLine="56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одготовка групп работников к предстоящим работам предусматривает: теоретическое обучение работников по выполнению данного вида работ; тактическое учение по проведению данного вида работ в полевых условиях; соблюдение требований техники безопасности при проведении данного вида работ.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spacing w:lineRule="exact" w:line="276"/>
        <w:ind w:firstLine="56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4. В целях определения даты и времени проведения работ формируется группа разведки из 2</w:t>
      </w:r>
      <w:r>
        <w:rPr>
          <w:rFonts w:eastAsia="Courier New" w:cs="Arial" w:ascii="Arial" w:hAnsi="Arial"/>
          <w:sz w:val="24"/>
          <w:szCs w:val="24"/>
        </w:rPr>
        <w:t>-</w:t>
      </w:r>
      <w:r>
        <w:rPr>
          <w:rFonts w:eastAsia="Courier New" w:cs="Arial" w:ascii="Arial" w:hAnsi="Arial"/>
          <w:color w:val="000000"/>
          <w:sz w:val="24"/>
          <w:szCs w:val="24"/>
        </w:rPr>
        <w:t>3 человек, возглавляемая руководителем работ и обеспеченная транспортным средством. Группа разведки, также контролирует безопасность проведения работ и оказывает помощь в тушении огня при угрозе выхода его из-под контроля, контрольные осмотры места работ по их завершению.</w:t>
      </w:r>
    </w:p>
    <w:p>
      <w:pPr>
        <w:pStyle w:val="Normal"/>
        <w:widowControl w:val="false"/>
        <w:tabs>
          <w:tab w:val="clear" w:pos="720"/>
          <w:tab w:val="left" w:pos="942" w:leader="none"/>
        </w:tabs>
        <w:spacing w:lineRule="exact" w:line="276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5. В плане указывают необходимое обеспечение работающих при выжигании участка лю</w:t>
        <w:softHyphen/>
        <w:t>дей, исходя из перечня и количества оборудования, технической и организационно - технической оснастки, вспомогательных материалов, предусмотренных «Положением о пожарно - химических станциях», утвержденным Приказом Федеральной службы лесного хозяйства России от 19.12.1997 № 167 «Об утверждении Положения о пожарно-химических станциях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транспортными средствами (в расчете одного автомобиля, трактора, на каждые 4 - 5 чело</w:t>
        <w:softHyphen/>
        <w:t>век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редствами связи (для руководителя работ, старших групп и подгрупп), индивидуальными ручными средствами, используемыми для зажигания (зажигательные аппараты ЗА-4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редствами для создания преград распространению огня и его тушения, в случае угрозы вы</w:t>
        <w:softHyphen/>
        <w:t>хода пожара из-под контроля (огнетушители ранцевого типа, автоцистерн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ругими видами пожарной техники, оборудования, инвентаря, оснастки и вспомогательных материалов в соответствии с местными условиями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spacing w:lineRule="exact" w:line="276" w:before="0" w:after="277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6. При определении необходимого числа работников учитывается то, что на равнинной ме</w:t>
        <w:softHyphen/>
        <w:t>стности силами 5 человек, включая старшего группы, в течение 2-х часов может быть проведено сжигание сухой растительности на площади до 2 га. Еще 1 час необходимо планировать для ос</w:t>
        <w:softHyphen/>
        <w:t>мотра проходимой огнем площади и ликвидации очагов длительного горения. В сложных услови</w:t>
        <w:softHyphen/>
        <w:t>ях пересеченной местности для выполнения работы на такой площади может потребоваться еще одна такая груп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5" w:leader="none"/>
        </w:tabs>
        <w:spacing w:lineRule="exact" w:line="230" w:before="0" w:after="203"/>
        <w:ind w:left="20" w:hanging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Условия безопасного проведения работ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spacing w:lineRule="exact" w:line="276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7. При проведении профилактических отжигов сухой растительности должны соблюдаться условия безопасного проведения работ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Первым условием, дающим возможность начинать работы (включая разведку), является на</w:t>
        <w:softHyphen/>
        <w:t>личие по всем сторонам каждого участка непрерывных охранных линий для пуска огня. Создание перед проведением контролируемого выжигания путем опашки защитные полосы шириной не ме</w:t>
        <w:softHyphen/>
        <w:t>нее 10 метров по границам выпалов и лесных околков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Второе условие - достаточная численность пожарных. При больших запасах сухой травы (бо</w:t>
        <w:softHyphen/>
        <w:t>лее 3 т/га) работу рекомендуется проводить силами двух подгрупп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- Третье условие - зажигание при относительной влажности воздуха более 50%, температуре воздуха, не превышающей </w:t>
      </w:r>
      <w:r>
        <w:rPr>
          <w:rFonts w:eastAsia="Courier New" w:cs="Arial" w:ascii="Arial" w:hAnsi="Arial"/>
          <w:color w:val="000000"/>
          <w:spacing w:val="40"/>
          <w:sz w:val="24"/>
          <w:szCs w:val="24"/>
        </w:rPr>
        <w:t>15-20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градусов по Цельсию, 1 - 2 классах пожарной опасности по ус</w:t>
        <w:softHyphen/>
        <w:t>ловиям погоды и при средней скорости ветра, не превышающей 2 м/сек. Скорость ветра измеряет</w:t>
        <w:softHyphen/>
        <w:t>ся с помощью ручного анемометра на высоте 0,5 м от поверхности почвы в 3-х разных местах блока: в наиболее возвышенном, среднем, пониженном. Продолжительность каждого измерения - не менее 3-х минут. При таком ветре начинают колебаться листья и небольшие ветви деревьев и кустарников. Весной благоприятная для проведения полевых работ погода наблюдается в первые дни после схода снега, а осенью - в первые дни после выпадения осадков.</w:t>
      </w:r>
    </w:p>
    <w:p>
      <w:pPr>
        <w:pStyle w:val="Normal"/>
        <w:widowControl w:val="false"/>
        <w:spacing w:lineRule="exact" w:line="276"/>
        <w:ind w:lef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Четвертое условие - зажигание вниз по склону, с периферии и направляя его к центру.</w:t>
      </w:r>
    </w:p>
    <w:p>
      <w:pPr>
        <w:pStyle w:val="Normal"/>
        <w:widowControl w:val="false"/>
        <w:spacing w:lineRule="exact" w:line="276"/>
        <w:ind w:lef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Пятое условие - проведение разведки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Шестое условие - скорость горения и высота пламени. Средняя скорость распространения огня не должна превышать 1,5 м/мин., а преобладающая высота пламени - 1,5 - 2 м. Недопустимы устойчивое горение и угроза перехода огня на другой участок или категорию земли. При превы</w:t>
        <w:softHyphen/>
        <w:t>шении указанных условий выжигание прекращают, что означает невозможность контролируемого выжигания, так как время безопасного проведения работ упущено.</w:t>
      </w:r>
    </w:p>
    <w:p>
      <w:pPr>
        <w:pStyle w:val="Normal"/>
        <w:widowControl w:val="false"/>
        <w:spacing w:lineRule="exact" w:line="276" w:before="0" w:after="277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- Седьмое условие - правильный выбор времени и места начала работ. Делать это необходимо в тот же день, когда разведкой получены благоприятные результаты, начинать с места проведения разведки, двигаться вдоль продольной опорной линии и заканчивать до времени захода солн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5" w:leader="none"/>
        </w:tabs>
        <w:spacing w:lineRule="exact" w:line="230" w:before="0" w:after="209"/>
        <w:ind w:left="20" w:hanging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Разведка</w:t>
      </w:r>
    </w:p>
    <w:p>
      <w:pPr>
        <w:pStyle w:val="Normal"/>
        <w:widowControl w:val="false"/>
        <w:tabs>
          <w:tab w:val="clear" w:pos="720"/>
          <w:tab w:val="left" w:pos="942" w:leader="none"/>
        </w:tabs>
        <w:spacing w:lineRule="exact" w:line="278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8. Работы по разведке предусматривают регулярные посещения участков и начинаются в первые-дни после схода снега, а в осенний период - сразу после окончания пожароопасного сезо</w:t>
        <w:softHyphen/>
        <w:t>на. Плановое время разведки - 12 - 14 часов. Разведка проводится с целью определения степени вероятности (возможности) устойчивого горения.</w:t>
      </w:r>
    </w:p>
    <w:p>
      <w:pPr>
        <w:pStyle w:val="Normal"/>
        <w:widowControl w:val="false"/>
        <w:spacing w:lineRule="exact" w:line="278"/>
        <w:ind w:lef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зведка проводится на каждом участке в отдельности.</w:t>
      </w:r>
    </w:p>
    <w:p>
      <w:pPr>
        <w:pStyle w:val="Normal"/>
        <w:widowControl w:val="false"/>
        <w:tabs>
          <w:tab w:val="clear" w:pos="720"/>
          <w:tab w:val="left" w:pos="932" w:leader="none"/>
        </w:tabs>
        <w:spacing w:lineRule="exact" w:line="278" w:before="0" w:after="279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9. Если особенности погодных условий и горения удовлетворяют требуемым показателям, руководитель работ принимает решение о сжигании сухой растительности на всей площади участ</w:t>
        <w:softHyphen/>
        <w:t>ка и вызывает группы пожарных для выполнения эти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30" w:before="0" w:after="256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Порядок проведения работ</w:t>
      </w:r>
    </w:p>
    <w:p>
      <w:pPr>
        <w:pStyle w:val="Normal"/>
        <w:widowControl w:val="false"/>
        <w:tabs>
          <w:tab w:val="clear" w:pos="720"/>
          <w:tab w:val="left" w:pos="915" w:leader="none"/>
        </w:tabs>
        <w:spacing w:lineRule="exact" w:line="276"/>
        <w:ind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0.Работы ведутся последовательно по каждому участку.</w:t>
      </w:r>
    </w:p>
    <w:p>
      <w:pPr>
        <w:pStyle w:val="Normal"/>
        <w:widowControl w:val="false"/>
        <w:tabs>
          <w:tab w:val="clear" w:pos="720"/>
          <w:tab w:val="left" w:pos="915" w:leader="none"/>
        </w:tabs>
        <w:spacing w:lineRule="exact" w:line="276"/>
        <w:ind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1.Пример проведения работ группой численностью 5 человек способом охвата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боты выполняют силами 2-х подгрупп, выходящими из одного места под углом друг к дру</w:t>
        <w:softHyphen/>
        <w:t>гу. Первая подгруппа в составе 2-х человек приступает к работе, движется вдоль продольной пер</w:t>
        <w:softHyphen/>
        <w:t>вой охранной линии (обычно возвышенной), а затем вдоль боковой охранной линии до встречи со второй подгруппой на другой, наиболее пониженной, стороне блока. Если на протяжении охран</w:t>
        <w:softHyphen/>
        <w:t>ной линии есть возвышения, то зажигания следует начинать с них поочередно, чтобы не допустить опасного распространения огня вверх по склону. Во время зажигания старший первой подгруппы должен быть на внешней стороне участка, идти после зажигающего (который находится на охран</w:t>
        <w:softHyphen/>
        <w:t>ной линии или вблизи ее во внутренней части участка) и контролировать безопасность распро</w:t>
        <w:softHyphen/>
        <w:t>странения огня, а при случайном переходе огня за пределы участка максимально быстро устранять загорания имеющимися у него средствами тушения. В это время вторая подгруппа следит за рас</w:t>
        <w:softHyphen/>
        <w:t>пространением огня в направлении поперечной и второй продольной охранной линии, чтобы ис</w:t>
        <w:softHyphen/>
        <w:t>ключить возможность выхода его за пределы блока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тарший группы дает команду второй подгруппе на зажигание от поперечной охранной ли</w:t>
        <w:softHyphen/>
        <w:t>нии после того, как убедился в том, что огонь от первой опорной линии прошел не менее 5 метров с места начала работ в направлении второй продольной охранной линии (обычно расположенной в пониженном месте)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осле достижения второй продольной охранной линии вторая подгруппа ожидает дальней</w:t>
        <w:softHyphen/>
        <w:t>шей команды от старшего группы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ешение на начало зажигания от второй продольной охранной линии принимает старший группы, убедившись после осмотра территории участка, что огнем от первой продольной охран</w:t>
        <w:softHyphen/>
        <w:t>ной линии на всем ее протяжении уже пройдено достаточное расстояние - более 5 метров, обу</w:t>
        <w:softHyphen/>
        <w:t>словливающее безопасность продолжения работ. Следует стремиться к тому, чтобы огневые ли</w:t>
        <w:softHyphen/>
        <w:t>нии, идущие от продольных охранных линий, встретились как можно дальше от границы участка, особенно от первой (возвышенной) охранной линии, чтобы максимально уменьшить вероятность перехода огня за пределы участка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ледует учитывать, что на территории выжигаемого участка может быть большое многооб</w:t>
        <w:softHyphen/>
        <w:t>разие влажности растительности, а, следовательно, и интенсивности горения. Поэтому работы можно проводить по частям территории участка, начиная с подсохших участков. Последующие выжигание делают от мест, ранее пройденных огнем, не упуская короткого времени безопасности таких работ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После завершения выжигания на участке подгруппы совершают контрольный обход участка с целью выявления, тушения и ликвидации оставшихся очагов горения и тления.</w:t>
      </w:r>
    </w:p>
    <w:p>
      <w:pPr>
        <w:pStyle w:val="Normal"/>
        <w:widowControl w:val="false"/>
        <w:spacing w:lineRule="exact" w:line="276"/>
        <w:ind w:lef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Работа считается выполненной, если огнем пройдена вся запланированная территория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о второй половине следующего дня совершается контрольный осмотр места работ их руко</w:t>
        <w:softHyphen/>
        <w:t>водителем и сопровождающей его группой разведки. Если обнаружены очаги возобновления го</w:t>
        <w:softHyphen/>
        <w:t>рения, то производится их ликвидация.</w:t>
      </w:r>
    </w:p>
    <w:p>
      <w:pPr>
        <w:pStyle w:val="Normal"/>
        <w:widowControl w:val="false"/>
        <w:spacing w:lineRule="exact" w:line="276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Акт о выполненной работе оформляется по итогам последнего осмотра всей территории, пройденной профилактическим выжиганием, и установления невозможности возобновления горе</w:t>
        <w:softHyphen/>
        <w:t>ния после 14 часов.</w:t>
      </w:r>
    </w:p>
    <w:p>
      <w:pPr>
        <w:pStyle w:val="Normal"/>
        <w:widowControl w:val="false"/>
        <w:tabs>
          <w:tab w:val="clear" w:pos="720"/>
          <w:tab w:val="left" w:pos="932" w:leader="none"/>
        </w:tabs>
        <w:spacing w:lineRule="exact" w:line="276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2. При выполнении работ доступ населения, не участвующего в тушении пожара, а также проезд транспорта в зону пожара и примыкающие к ней участки не допускается.</w:t>
      </w:r>
    </w:p>
    <w:p>
      <w:pPr>
        <w:pStyle w:val="Normal"/>
        <w:widowControl w:val="false"/>
        <w:spacing w:lineRule="exact" w:line="276" w:before="0" w:after="277"/>
        <w:ind w:left="20" w:right="20"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Необходимо соблюдать меры пожарной безопасности и осуществлять охрану границ выпа</w:t>
        <w:softHyphen/>
        <w:t>лов во избежание перехода огня на лесозащитные насаждения, травяную и древесно</w:t>
        <w:softHyphen/>
        <w:t>кустарниковую растительность по балкам, оврагам и их склон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3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Техника безопасности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spacing w:lineRule="exact" w:line="230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spacing w:lineRule="exact" w:line="276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3. При проведении работ соблюдается техника безопасности согласно Правилам по охране труда в лесозаготовительном, деревообрабатывающем производствах и при проведении лесохо</w:t>
        <w:softHyphen/>
        <w:t>зяйственных работ ПОТ РМ 001-97, утвержденным Постановлением Министерства труда и соци</w:t>
        <w:softHyphen/>
        <w:t>ального развития РФ от 21.03.1997 № 15.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spacing w:lineRule="exact" w:line="276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4. Непосредственно перед началом работ ответственное лицо (вместе с группой разведки) или старший группы (вместе со старшим одной из подгрупп) должны осмотреть территорию и убедиться в том, что на данной территории нет людей, а в процессе выполнения работ старшие групп ведут постоянное наблюдение за выполнением этого условия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spacing w:lineRule="exact" w:line="276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5. Обеспечение средствами индивидуальной защиты ведется в соответствии с Типовыми от</w:t>
        <w:softHyphen/>
        <w:t>раслевыми нормами бесплатной выдачи работникам специальной одежды, специальной обуви и других средств индивидуальной защиты, утвержденными Постановлением Министерства труда и социального развития РФ от 29.12.1997 № 68 «Об утверждении типовых отраслевых норм бес</w:t>
        <w:softHyphen/>
        <w:t>платной выдачи работникам специальной одежды, специальной обуви и других средств индивиду</w:t>
        <w:softHyphen/>
        <w:t>альной защиты»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spacing w:lineRule="exact" w:line="276" w:before="0" w:after="277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6. Полная организационно - техническая оснастка определяется в соответствии с «Положе</w:t>
        <w:softHyphen/>
        <w:t>нием о пожарно - химических станциях», утвержденным Приказом Федеральной службы лесного хозяйства России от 1912.1997 № 167 «Об утверждении Положения о пожарно-химических стан</w:t>
        <w:softHyphen/>
        <w:t>циях»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55" w:leader="none"/>
        </w:tabs>
        <w:spacing w:lineRule="exact" w:line="230" w:before="0" w:after="195"/>
        <w:ind w:left="3220" w:hanging="0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Ответственность за нарушение Порядка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pacing w:lineRule="exact" w:line="276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7. Лица, виновные в нарушении Порядка, несут ответственность в соответствии с законода</w:t>
        <w:softHyphen/>
        <w:t>тельством Российской Федерации и Кодексом Томской области об административных правонару</w:t>
        <w:softHyphen/>
        <w:t>шениях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pacing w:lineRule="exact" w:line="276"/>
        <w:ind w:right="20" w:firstLine="567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8. Наложение штрафов и иных административных взысканий не освобождает виновных лиц в установленном Гражданским кодексом Российской Федерации судебном порядке от возмещения вреда здоровью и ущерба имуществу, причиненных пожаром или возгоранием.</w:t>
      </w:r>
    </w:p>
    <w:p>
      <w:pPr>
        <w:pStyle w:val="Normal"/>
        <w:widowControl w:val="false"/>
        <w:tabs>
          <w:tab w:val="clear" w:pos="720"/>
          <w:tab w:val="left" w:pos="942" w:leader="none"/>
        </w:tabs>
        <w:spacing w:lineRule="exact" w:line="276" w:before="0" w:after="277"/>
        <w:ind w:right="20" w:firstLine="567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9. Юридические и физические лица, причинившие при выжигании сухой растительности вред растительному миру, а также объектам животного мира и среде их обитания в результате распространения огня за пределы участка, на котором было разрешено контролируемое выжига</w:t>
        <w:softHyphen/>
        <w:t>ние растительности, а также в результате гибели объектов животного мира, лесов и древесно</w:t>
        <w:softHyphen/>
        <w:t>кустарниковой растительности на территории, где было разрешено контролируемое выжигание растительности, обязаны возместить его в полном объеме в соответствии с действующим законо</w:t>
        <w:softHyphen/>
        <w:t>датель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230" w:before="0" w:after="249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Мониторинг выжигания</w:t>
      </w:r>
    </w:p>
    <w:p>
      <w:pPr>
        <w:pStyle w:val="Normal"/>
        <w:widowControl w:val="false"/>
        <w:spacing w:lineRule="atLeast" w:line="240" w:before="0" w:after="259"/>
        <w:ind w:right="20" w:hanging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Courier New" w:cs="Arial" w:ascii="Arial" w:hAnsi="Arial"/>
          <w:color w:val="000000"/>
          <w:sz w:val="24"/>
          <w:szCs w:val="24"/>
        </w:rPr>
        <w:t>30. С целью оперативного принятия мер и привлечения к ответственности лиц, осуществ</w:t>
        <w:softHyphen/>
        <w:t>ляющих незаконное выжигание сухой растительности, а также собственников земельных участ</w:t>
        <w:softHyphen/>
        <w:t>ков, землепользователей, землевладельцев, арендаторов земельных участков, не обеспечивших принятия мер, предусмотренных настоящим Порядком, на территории муниципального образова</w:t>
        <w:softHyphen/>
        <w:t>ния «Межениновское сельское поселение»  проводятся мероприятия по мониторингу случаев выжигания сухой расти</w:t>
        <w:softHyphen/>
        <w:t>тельности, осуществляемого штабом по профилактическим отжигам на территории муниципаль</w:t>
        <w:softHyphen/>
        <w:t>ного образования  «Межениновское сельское поселение», создаваемым в соответствии с пунктом 8 настоящего порядка.</w:t>
      </w:r>
    </w:p>
    <w:p>
      <w:pPr>
        <w:pStyle w:val="Normal"/>
        <w:widowControl w:val="false"/>
        <w:spacing w:lineRule="atLeast" w:line="240" w:before="0" w:after="259"/>
        <w:ind w:right="20" w:hanging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8:00Z</dcterms:created>
  <dc:creator>Adm</dc:creator>
  <dc:description/>
  <dc:language>en-US</dc:language>
  <cp:lastModifiedBy>UserPC</cp:lastModifiedBy>
  <cp:lastPrinted>2015-03-16T09:46:00Z</cp:lastPrinted>
  <dcterms:modified xsi:type="dcterms:W3CDTF">2015-03-24T05:43:00Z</dcterms:modified>
  <cp:revision>4</cp:revision>
  <dc:subject/>
  <dc:title/>
</cp:coreProperties>
</file>