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(проек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 00.12.2015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платы за пользование жилым помещен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латы за наем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Жилищным кодексом Российской Федерации, 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01.01.2016г.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а размер платы за 1 квадратный метр общей площади жилого помещения в месяц согласно приложению №2 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3. Установить, что размер платы за  наем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, а также на размер общей площади жилого помещ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изнать утратившим силу Решение Совета Межениновского сельского поселения от 30.12.2014г. № 83 «Об установлении размера платы за пользование жилым помещением (платы за наём)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астоящее решение вступает в силу с 01.01.2016 г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ezhe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7.  Контроль за исполнением настоящего решения возложить на должностное лицо Администрации Меженинов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lang w:val="en-US"/>
        </w:rPr>
        <w:t>_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12</w:t>
      </w:r>
      <w:r>
        <w:rPr>
          <w:rFonts w:cs="Arial" w:ascii="Arial" w:hAnsi="Arial"/>
          <w:b/>
          <w:i/>
        </w:rPr>
        <w:t xml:space="preserve">.2015 № </w:t>
      </w:r>
      <w:r>
        <w:rPr>
          <w:rFonts w:cs="Arial" w:ascii="Arial" w:hAnsi="Arial"/>
          <w:b/>
          <w:i/>
          <w:lang w:val="en-US"/>
        </w:rPr>
        <w:t>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 К БАЗОВОЙ СТАВКЕ ПЛАТЫ ЗА НА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Коэффициенты, учитывающие качество жилого помещ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срок эксплуатации жилого до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0 до 20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 до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5 лет (для деревянных зда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степень износа жилого дом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до 60% включительно – коэффициент 1,0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вартиры в жилых домах с износом более 60% - 0 (размер платы равен 0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эффициенты, учитывающие уровень благоустройства жилых помещен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3. Коэффициенты, учитывающие месторасположение дом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с. Межениновка и                       п. Басандайка – 1,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- квартиры, расположенные в домах, находящихся в других населенных пунктах Межениновского сельского поселения – 0,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"/>
        <w:gridCol w:w="2021"/>
        <w:gridCol w:w="600"/>
        <w:gridCol w:w="652"/>
        <w:gridCol w:w="198"/>
        <w:gridCol w:w="709"/>
        <w:gridCol w:w="192"/>
        <w:gridCol w:w="517"/>
        <w:gridCol w:w="850"/>
        <w:gridCol w:w="14"/>
        <w:gridCol w:w="695"/>
        <w:gridCol w:w="14"/>
        <w:gridCol w:w="553"/>
        <w:gridCol w:w="14"/>
        <w:gridCol w:w="695"/>
        <w:gridCol w:w="13"/>
        <w:gridCol w:w="695"/>
        <w:gridCol w:w="14"/>
        <w:gridCol w:w="695"/>
        <w:gridCol w:w="14"/>
      </w:tblGrid>
      <w:tr>
        <w:trPr>
          <w:trHeight w:val="28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67"/>
            <w:bookmarkStart w:id="1" w:name="RANGE!A1%3AK67"/>
            <w:bookmarkEnd w:id="1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rFonts w:cs="Arial" w:ascii="Arial" w:hAnsi="Arial"/>
              </w:rPr>
              <w:t>к Решению Совета Межен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b/>
                <w:i/>
                <w:lang w:val="en-US"/>
              </w:rPr>
              <w:t>_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12</w:t>
            </w:r>
            <w:r>
              <w:rPr>
                <w:rFonts w:cs="Arial" w:ascii="Arial" w:hAnsi="Arial"/>
                <w:b/>
                <w:i/>
              </w:rPr>
              <w:t>.2015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b/>
                <w:i/>
                <w:lang w:val="en-US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платы за наем муниципального жилого помещения</w:t>
            </w:r>
          </w:p>
        </w:tc>
      </w:tr>
      <w:tr>
        <w:trPr>
          <w:trHeight w:val="4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жил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ввода жилого дом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жилая площадь  в доме (кв.м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ая ставка платы за пользование жилым пом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рока эксплуа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степени изн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благоустро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эффициент месторасполо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Межениновка, ул.Первомайская, д.15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ервомайск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Ленина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ихая, д.1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Тихая, д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40 лет Победы, д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ничный, д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Вокзальная, д.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еженин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кзальная, д.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очтовая, д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ежениновка, ул.Почтовая, д.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Школьная, д. 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Железнодорожная, д.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Новый, д. 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орговая, д.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бочая, д.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Советская, д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Почтовая, д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пер.Светлый, д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Равенства, д.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/б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сандайка, ул.Трудовая, д.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Басандайка, ул.Западная, д.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б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8:00Z</dcterms:created>
  <dc:creator>user</dc:creator>
  <dc:description/>
  <cp:keywords/>
  <dc:language>en-US</dc:language>
  <cp:lastModifiedBy>Пользователь</cp:lastModifiedBy>
  <cp:lastPrinted>2013-04-25T13:16:00Z</cp:lastPrinted>
  <dcterms:modified xsi:type="dcterms:W3CDTF">2015-12-18T04:14:00Z</dcterms:modified>
  <cp:revision>8</cp:revision>
  <dc:subject/>
  <dc:title>Томская область</dc:title>
</cp:coreProperties>
</file>