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МЕЖЕНИНОВСКОГО СЕЛЬСКОГО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от ________________ 2015г.                                                                             №_______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с. Межениновка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ФОРМИРОВАНИЯ, УТВЕРЖДЕНИЯ И ВЕДЕНИЯ ПЛАНОВ-ГРАФИКОВ ЗАКУПОК ДЛЯ ОБЕСПЕЧЕНИЯ МУНИЦИПАЛЬНЫХ НУЖД МЕЖЕНИНОВСКОГО СЕЛЬСКОГО ПОСЕЛЕНИЯ</w:t>
      </w:r>
    </w:p>
    <w:p>
      <w:pPr>
        <w:pStyle w:val="1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1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</w:t>
      </w:r>
      <w:r>
        <w:rPr>
          <w:rFonts w:cs="Arial" w:ascii="Arial" w:hAnsi="Arial"/>
        </w:rPr>
        <w:t>статьей 21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1. Утвердить Порядок формирования, утверждения и ведения планов-графиков закупок товаров, работ, услуг для обеспечения муниципальных нужд Межениновского сельского поселения согласно приложению № 1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2. Утвердить требования к форме планов-графиков закупок товаров, работ, услуг согласно приложению № 2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3. Утвердить форму плана-графика закупок товаров, работ, услуг для обеспечения муниципальных нужд Межениновского сельского поселения согласно приложению № 3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4.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5. Настоящее постановление вступает в силу с 1 января 2016 года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6. Контроль за выполнением настоящего постановления оставляю за собой.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А.Н. Званитайс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Исп. Бондаренко Н.А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96 97 22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В дело № 01-03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______________Е.А. Стрелков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2015-09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 к постановлению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Администрации   Межениновского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от_________ № ____</w:t>
      </w:r>
    </w:p>
    <w:p>
      <w:pPr>
        <w:pStyle w:val="Style17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  <w:br/>
        <w:t xml:space="preserve">формирования, утверждения и ведения планов-графиков закупок товаров, работ, услуг для обеспечения муниципальных нужд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жениновского сельского поселения 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рядок разработан в соответствии с положениями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(далее – Закон № 44-ФЗ) и постановлением Правительства Российской Федерации от 5 июня 2015 года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".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йствие Порядка распространяется на следующих лиц, являющихся заказчиками Межениновского сельского поселения: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рганы местного самоуправления и муниципальные казенные учреждения сельского поселения (далее – муниципальные заказчики);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Бюджетные учреждения Межениновского сельского поселения (далее – бюджетные учреждения), за исключением закупок, осуществляемых в соответствии с частями 2 и 6 статьи 15 Закона № 44-ФЗ;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ланы-графики закупок товаров, работ, услуг для обеспечения муниципальных нужд Межениновского сельского поселения (далее – планы-графики закупок) формируются ежегодно на очередной финансовый год в соответствии с планом закупок товаров, работ, услуг для обеспечения муниципальных нужд Межениновского сельского поселения не позднее 20 декабря текущего года.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ланы-графики закупок формируются лицами, указанными в пункте 2 Порядка, с учетом следующих положений: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Муниципальные заказчики в сроки, установленные главными распорядителями средств бюджета поселения, но не позднее срока, установленного в пункте 3 Порядка: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ормируют планы-графики закупок после внесения проекта решения о бюджете поселения на рассмотрение Совета Межениновского сельского поселения;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;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Бюджетные учреждения в сроки, установленные органами, осуществляющими функции и полномочия учредителя, но не позднее срока, установленного в пункте 3 Порядка: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ормируют планы-графики закупок после внесения проекта решения о бюджете поселения на рассмотрение Совета Межениновского сельского поселения;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точняют при необходимости планы-графики закупок, после их уточнения и утверждения планов финансово-хозяйственной деятельности утверждают сформированные планы-графики закупок;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ланы-графики закупок утверждаются в течение 10 рабочих дней: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Муниципальными заказчиками –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Бюджетными учреждениями – со дня утверждения планов финансово-хозяйственной деятельности.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Закона № 44-ФЗ.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лучае если определение поставщиков (подрядчиков, исполнителей) для лиц, указанных в пункте 2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44-ФЗ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№ 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 учреждения и юридического лица, указанного в пункте 2.3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Лица, указанные в пункте 2 Порядка, ведут планы-графики закупок в соответствии с положениями Закона № 44-ФЗ и настоящего Порядка. Внесение изменений в планы-графики закупок осуществляются в случаях: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Изменение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10.2.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3.Отмены заказчиком закупки, предусмотренной планом-графиком закупок;</w:t>
        <w:br/>
        <w:t>10.4.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4. Выдача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5. Реализация решения, принятого заказчиком по итогам обязательного общественного обсуждения закупки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6.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11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Порядка, а в случае если в соответствии с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Закона № 44-ФЗ – не позднее чем за один календарный день до даты заключения контракта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3. План-график закупок содержит приложения, содержащие обоснования в отношении каждого объекта закупки, подготовленные </w:t>
      </w:r>
      <w:r>
        <w:rPr>
          <w:rFonts w:cs="Arial" w:ascii="Arial" w:hAnsi="Arial"/>
          <w:color w:val="000000"/>
        </w:rPr>
        <w:t xml:space="preserve">в порядке, установленном Правительством Российской Федерации в соответствии с частью 7 статьи 18 Федерального закона, в том числе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 </w:t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 Порядок формирования, утверждения и ведения плана-графика закупок, устанавливаемый высшим исполнительным органом государственной власти субъекта Российской Федерации, местной администрацией, должен предусматривать соответствие включаемой в план-график закупок информации показателям плана закупок, в том числе: </w:t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соответствие включаемых в план-график закупок идентификационных кодов закупок идентификационному коду закупки, включенному в план закупок; 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Style17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 к постановлению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Администрации   Межениновского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от_________ № ____</w:t>
      </w:r>
    </w:p>
    <w:p>
      <w:pPr>
        <w:pStyle w:val="Normal"/>
        <w:spacing w:before="0" w:after="0"/>
        <w:ind w:left="5663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форме планов-графиков закупок товаров, работ, услуг</w:t>
      </w:r>
    </w:p>
    <w:p>
      <w:pPr>
        <w:pStyle w:val="ConsPlus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bookmarkStart w:id="0" w:name="Par82"/>
      <w:bookmarkEnd w:id="0"/>
      <w:r>
        <w:rPr>
          <w:sz w:val="24"/>
          <w:szCs w:val="24"/>
        </w:rPr>
        <w:t>1. План-график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лное наименование, место нахождения, телефон и адрес электронной почты муниципального заказчика, действующего от имени муниципального образования (далее - муниципальный заказчик), или юридического лиц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дентификационный номер налогоплательщик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од причины постановки на учет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код по Общероссийскому классификатору территорий муниципальных образований; идентифицирующий муниципальное образование - в отношении плана-графика закупок для обеспечения муниципальных нужд;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код по Общероссийскому классификатору предприятий и организаций;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код по Общероссийскому классификатору организационно-правовых форм;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ж) в отношении плана-графика закупок, содержащего информацию о закупках, осуществляемых в рамках переданных бюджетному, автономному учреждению или муниципальному унитарному предприятию, являющимися муниципальными заказчиками, органом местного самоуправления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, телефон и адрес электронной почты указанных учреждения или предприятия с указанием кода по Общероссийскому классификатору территорий муниципальных образований, идентифицирующего муниципальное образование, на территории которого расположено муниципальное бюджетное, автономное учреждение или муниципальное унитарное предприятие;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совокупный годовой объем закупок (справочно);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таблица, содержащая в том числе следующую информацию с учетом особенностей, предусмотренных пунктом 2 настоящих требований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таблицу, включающую, в том числе следующую информацию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идентификационный код закупки, сформированный в соответствии со статьей 23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наименование объекта закупки. В случае если при осуществлении закупки выделяются лоты, в плане-графике закупок объект закупки указывается раздельно по каждому лоту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Федерального закона о контрактной системе. 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 объем подлежащих выполнению таких работ (услуг), указывается также цена запасных частей или каждой запасной части к технике, оборудованию, цена единицы работы или услуг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размер аванса (если предусмотрена выплата аванса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этапы оплаты (суммы планируемых платежей) на текущий финансовый год (если исполнение контракта и его оплата предусмотрены поэтапно). В случае, если период осуществления закупки, включаемой в план-график закупок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, в плане-графике закупок указывается сумма по годам планового периода, а также общая сумма планируемых платежей за пределами планового периода. В случае, если предусматривается поэтапное исполнение контракта и его оплата в рамках текущего финансового года, то также указываются суммы планируемых платежей по этапам исполнения контракта в текущем финансовом году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, с учетом положений статьи 33 Федерального закона о контрактной системе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химические, группировочные наименования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единица измерения объекта закупки и ее код по Общероссийскому классификатору единиц измерения (в случае. если объект закупки может быть количественно измерен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. В случае, если период осуществления закупки, включаемой в план-график закупок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- 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размер обеспечения заявки на участие в закупке и размер обеспечения исполнения контракта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планируемый срок (периодичность) поставки товара, выполнения работы, оказания услуги (месяц, год). В случае, если контрактом предусмотрено его исполнение поэтапно, то в плане-графике закупок указываются сроки исполнения отдельных этапов (месяц, год). В случае, если контрактом предусмотрена периодичная поставка товаров, выполнение работ, оказание услуг, то в соответствующей графе плана-графика закупок указывается периодичность поставки товаров, работ, услуг - ежедневно, еженедельно, два раза в месяц, ежемесячно, ежеквартально, один раз в полгода и другие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размер обеспечения заявки и размер обеспечения исполнения контракта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в формате месяц, год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планируемый срок окончания исполнения контракта (месяц, год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способ определения поставщика (подрядчика, исполнителя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предоставляемые участникам закупки преимущества в соответствии с требованиями, установленными статьями 28 и 29 Федерального закона о контрактной системе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о контрактной системе (при наличии таких ограничений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 о контрактной системе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информация о банковском сопровождении контракта в случаях, установленных в соответствии со статьей 35 Федерального закона о контрактной системе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наименование уполномоченного органа или уполномоченного учреждения, осуществляющих определение поставщика (подрядчика, исполнителя) (в случае проведения централизованных закупок в соответствии со статьей 26 Федерального закона о контрактной системе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наименование организатора совместного конкурса или аукциона (в случае проведения совместного конкурса или аукциона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дата, содержание и обоснование изменений, внесенных в утвержденный план-график закупок (при их наличии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плане-графике закупок отдельными строками указываются: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нформация о закупках, которые планируется осуществлять в соответствии с пунктом 7 части 2 статьи 83 и пунктами 4, 5, 26, 33 части 1 статьи 93 Федерального закона, по каждому коду бюджетной классификации в размере годового объема финансового обеспечения по каждому из следующих объектов закупки: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- лекарственные препараты, закупаемые в соответствии с пунктом 7 части 2 статьи 83 Федерального закона;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- 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;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- 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;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- услуги, связанные с направлением работника в служебную командировку (в случае заключения контракта в соответствии с пунктом 26 части 1 статьи 93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- преподавательские услуги, оказываемые физическими лицами;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- услуги экскурсовода (гида), оказываемые физическими лицами;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бщая сумма начальных (максимальных) цен контрактов,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статьей 30 Федерального закона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-графиком закупок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Порядок включения дополнительных сведений в план-график закупок, а также форма плана-графика закупок, включающая дополнительные сведения, определяются муниципальным правовым актом Администрации Межениновского сельского поселения, устанавливающим дополнительные свед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А.Н. Званитайс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 к постановлению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  Межениновского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_________ № ____</w:t>
      </w:r>
    </w:p>
    <w:p>
      <w:pPr>
        <w:pStyle w:val="Normal"/>
        <w:numPr>
          <w:ilvl w:val="0"/>
          <w:numId w:val="0"/>
        </w:numPr>
        <w:autoSpaceDE w:val="false"/>
        <w:ind w:left="8976" w:hanging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976" w:hanging="0"/>
        <w:jc w:val="right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eastAsia="ru-RU"/>
        </w:rPr>
      </w:pPr>
      <w:r>
        <w:rPr>
          <w:rFonts w:cs="Arial" w:ascii="Arial" w:hAnsi="Arial"/>
          <w:b/>
          <w:sz w:val="28"/>
          <w:szCs w:val="24"/>
          <w:lang w:eastAsia="ru-RU"/>
        </w:rPr>
        <w:t>Форма плана-графика закупок товаров, работ, услу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eastAsia="ru-RU"/>
        </w:rPr>
      </w:pPr>
      <w:r>
        <w:rPr>
          <w:rFonts w:cs="Arial" w:ascii="Arial" w:hAnsi="Arial"/>
          <w:b/>
          <w:sz w:val="28"/>
          <w:szCs w:val="24"/>
          <w:lang w:eastAsia="ru-RU"/>
        </w:rPr>
        <w:t>для обеспечения муниципальных нужд Межениновского сельского поселения на 20__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  <w:gridCol w:w="2992"/>
        <w:gridCol w:w="2431"/>
      </w:tblGrid>
      <w:tr>
        <w:trPr/>
        <w:tc>
          <w:tcPr>
            <w:tcW w:w="98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9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униципального заказчика, бюджетного, автономного учреждения или муниципального унитарного предприятия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ОКОП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нахождение (адрес), телефон, адрес электронной почты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ОКТМО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бюджетного, автономного учреждения или муниципального унитарного предприятия, осуществляющих закупки в рамках переданных полномочий муниципального заказчика* 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нахождения (адрес), телефон, адрес электронной почты* 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ОКТМ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документа (базовый (0); измененный (порядковый код изменения)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окупный годовой объем закупок (справочно) 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712"/>
        <w:gridCol w:w="421"/>
        <w:gridCol w:w="560"/>
        <w:gridCol w:w="382"/>
        <w:gridCol w:w="450"/>
        <w:gridCol w:w="260"/>
        <w:gridCol w:w="385"/>
        <w:gridCol w:w="381"/>
        <w:gridCol w:w="382"/>
        <w:gridCol w:w="385"/>
        <w:gridCol w:w="384"/>
        <w:gridCol w:w="382"/>
        <w:gridCol w:w="384"/>
        <w:gridCol w:w="382"/>
        <w:gridCol w:w="381"/>
        <w:gridCol w:w="382"/>
        <w:gridCol w:w="627"/>
        <w:gridCol w:w="450"/>
        <w:gridCol w:w="546"/>
        <w:gridCol w:w="381"/>
        <w:gridCol w:w="385"/>
        <w:gridCol w:w="381"/>
        <w:gridCol w:w="382"/>
        <w:gridCol w:w="381"/>
        <w:gridCol w:w="382"/>
        <w:gridCol w:w="381"/>
        <w:gridCol w:w="572"/>
        <w:gridCol w:w="578"/>
        <w:gridCol w:w="578"/>
        <w:gridCol w:w="669"/>
        <w:gridCol w:w="388"/>
        <w:gridCol w:w="523"/>
        <w:gridCol w:w="546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ru-RU"/>
              </w:rPr>
              <w:t>п/п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Идентификацио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закупк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бъект закупки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Начальная (максимальная) цена контракта, цена контракта, </w:t>
              <w:br/>
              <w:t xml:space="preserve">заключаемого с единственным поставщиком </w:t>
              <w:br/>
              <w:t>(подрядчиком, исполнителем) (тыс. руб.)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змер аванса* (процентов)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ланируемые платеж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тыс. руб.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оличество (объем) закупаемых товаров, работ, услуг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ланируемый срок (периодичность)поставки товаров, выполнения работ, оказания услуг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змер обеспечения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ланируемый срок начала осуществления закупки (месяц, год)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ланируемый срок исполнения контракта (месяц, год)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реимущества, предоставляемые участникам закупки в соответствии со статьями 28 и 29Федерального закона "О 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рименение национального режима при осуществлении закупок*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Дополнительные требования к участникам закупки отдельных видов товаров, работ, услуг*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Сведения о проведении обязательного общественного обсуждения закупок*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Информация о банковском сопровождении контрактов*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боснование внесения изменений*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Наименование организатора совместного </w:t>
              <w:br/>
              <w:t>конкурса или аукциона</w:t>
            </w:r>
          </w:p>
        </w:tc>
      </w:tr>
      <w:tr>
        <w:trPr>
          <w:trHeight w:val="1518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писание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а текущий финансовый го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50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а плановый период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7" w:right="-14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оследующие годы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8" w:right="-146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од по ОКЕИ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70" w:right="113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72" w:right="-142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74" w:right="-140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а текущий финансовый го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50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а плановый период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оследующие годы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6" w:right="-9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заявки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исполнения контракта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94" w:right="-136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а первый го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80" w:right="-150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а второй год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94" w:right="-136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а первый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94" w:right="-136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на второй год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2</w:t>
            </w:r>
          </w:p>
        </w:tc>
      </w:tr>
      <w:tr>
        <w:trPr>
          <w:trHeight w:val="24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Итого по КБ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Итого предусмотрено на осуществление закупок - 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в том числе: закупок путем проведения запроса котиров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</w:t>
        <w:tab/>
        <w:tab/>
        <w:t>___________</w:t>
        <w:tab/>
        <w:tab/>
        <w:tab/>
        <w:t xml:space="preserve"> </w:t>
        <w:tab/>
        <w:t xml:space="preserve">"___" _________________20___ </w:t>
      </w:r>
      <w:r>
        <w:rPr>
          <w:rFonts w:cs="Arial" w:ascii="Arial" w:hAnsi="Arial"/>
          <w:sz w:val="20"/>
          <w:szCs w:val="20"/>
          <w:lang w:eastAsia="ru-RU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ru-RU"/>
        </w:rPr>
        <w:t>(Ф.И.О., должность руководителя</w:t>
        <w:tab/>
        <w:tab/>
        <w:tab/>
        <w:tab/>
        <w:t xml:space="preserve">                    </w:t>
        <w:tab/>
        <w:t xml:space="preserve">(подпись)     </w:t>
        <w:tab/>
        <w:tab/>
        <w:tab/>
        <w:tab/>
        <w:t xml:space="preserve"> </w:t>
        <w:tab/>
        <w:t xml:space="preserve">                     (дата утвер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(уполномоченного должностного лица) заказчика)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</w:t>
        <w:tab/>
        <w:tab/>
        <w:t xml:space="preserve">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(Ф.И.О., должность исполнителя)</w:t>
        <w:tab/>
        <w:tab/>
        <w:tab/>
        <w:tab/>
        <w:t xml:space="preserve">                              (подпись</w:t>
      </w:r>
      <w:r>
        <w:rPr>
          <w:rFonts w:cs="Arial" w:ascii="Arial" w:hAnsi="Arial"/>
          <w:sz w:val="24"/>
          <w:szCs w:val="24"/>
          <w:lang w:eastAsia="ru-RU"/>
        </w:rPr>
        <w:t>)                             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 При наличии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5F5F5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06:00Z</dcterms:created>
  <dc:creator>1</dc:creator>
  <dc:description/>
  <dc:language>en-US</dc:language>
  <cp:lastModifiedBy>UserPC</cp:lastModifiedBy>
  <dcterms:modified xsi:type="dcterms:W3CDTF">2015-09-10T06:06:00Z</dcterms:modified>
  <cp:revision>2</cp:revision>
  <dc:subject/>
  <dc:title/>
</cp:coreProperties>
</file>