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0» июня  2015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00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Меженин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ОРЯДКА ОПЛАТЫ И ОПРЕДЕЛЕНИЯ ВЫКУПНОЙ ЦЕНЫ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, ЛИБО ПРЕДОСТАВЛЯЕМЫХ ВНОВЬ ДЛЯ ВЕДЕНИЯ ЛИЧНОГО ПОДСОБНОГО ХОЗЯЙСТВА, САДОВОДСТВА, ОГОРОДНИЧЕСТВА, ДАЧНОГО ХОЗЯЙ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уководствуясь статьей 2 Федерального закона от 25 октября 2001г. №137-ФЗ «О введение в действие Земельного кодекса Российской Федерации», Федеральным законом от 6 октября 2003 г. №131-ФЗ «Об общих принципах организации местного самоуправления в Российской Федерации», Законом Томской области от 15 декабря 2014 № 189-ОЗ «О внесении изменений в Закон Томской области «О предоставлении и изъятии земельных участков в Томской области», на основании Устава муниципального образования «Межениновское сельское поселение </w:t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Установить порядок оплаты и определения выкупной цены земельных участков, находящихся в муниципальной собственности муниципального образования «Межениновское сельское поселение» , ранее предоставленных на ином праве и на которых отсутствуют здания, строения, сооружения либо предоставленных вновь для ведения личного подсобного хозяйства, садоводства, огородничества, дачного хозяйства,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Действия настоящего постановления распространяется на правоотношения, возникшие с 01 марта 2015 года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</w:t>
        <w:tab/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Швец В.Н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96 97 32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15-06-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 к постановлению 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 Межениновског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04»июня  2015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ы и определения выкупной цены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356" w:leader="none"/>
        </w:tabs>
        <w:ind w:left="0"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>1. Продажа гражданам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 либо предоставляемых им вновь для ведения личного подсобного хозяйства, осуществляется по цене, равной кадастровой стоимости земельного участка.</w:t>
      </w:r>
    </w:p>
    <w:p>
      <w:pPr>
        <w:pStyle w:val="Style18"/>
        <w:tabs>
          <w:tab w:val="clear" w:pos="708"/>
          <w:tab w:val="left" w:pos="9356" w:leader="none"/>
        </w:tabs>
        <w:ind w:left="0"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>2. Продажа гражданам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 либо предоставляемых им вновь для садоводства, огородничества, дачного хозяйства осуществляется по цене, рассчитываемой в процентном отношении от кадастровой стоимости указанных земельных участков, если иное не предусмотрено законодательством Российской Федерации, в размер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356" w:leader="none"/>
        </w:tabs>
        <w:spacing w:before="0" w:after="0"/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1% от кадастровой стоимости земельного участка – для граждан, включенных Администрацией Межениновского сельского поселения в списки граждан, нуждающихся в получении садовых, огородных и дачных земельных участков; </w:t>
      </w:r>
    </w:p>
    <w:p>
      <w:pPr>
        <w:pStyle w:val="Style18"/>
        <w:tabs>
          <w:tab w:val="clear" w:pos="708"/>
          <w:tab w:val="left" w:pos="9356" w:leader="none"/>
        </w:tabs>
        <w:ind w:left="0"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15% от кадастровой стоимости земельного участка – для граждан, не указанных в п. 2.1. настоящего порядка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>3. Оплата стоимости земельных участков при их покупке осуществляется покупателем единовременно не позднее десяти календарных дней, с момента подписания  сторонами  договора  купли-продажи   земельного   участка  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</w:t>
      </w:r>
    </w:p>
    <w:p>
      <w:pPr>
        <w:pStyle w:val="Style17"/>
        <w:tabs>
          <w:tab w:val="clear" w:pos="708"/>
          <w:tab w:val="left" w:pos="2268" w:leader="none"/>
          <w:tab w:val="left" w:pos="9356" w:leader="none"/>
        </w:tabs>
        <w:spacing w:before="0" w:after="0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  <w:tab w:val="left" w:pos="9356" w:leader="none"/>
        </w:tabs>
        <w:spacing w:before="0" w:after="0"/>
        <w:ind w:right="14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1:00Z</dcterms:created>
  <dc:creator>Пользователь</dc:creator>
  <dc:description/>
  <dc:language>en-US</dc:language>
  <cp:lastModifiedBy>UserPC</cp:lastModifiedBy>
  <dcterms:modified xsi:type="dcterms:W3CDTF">2015-06-08T08:01:00Z</dcterms:modified>
  <cp:revision>2</cp:revision>
  <dc:subject/>
  <dc:title/>
</cp:coreProperties>
</file>