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МЕЖЕНИНОВСКОЕ  СЕЛЬСКОЕ ПОСЕЛЕНИЕ ТОМСКОГО МУНИЦИПАЛЬНОГО РАЙОНА ТОМСКОЙ ОБЛАСТИ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tabs>
          <w:tab w:val="clear" w:pos="68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0" w:leader="none"/>
        </w:tabs>
        <w:spacing w:before="240" w:after="240"/>
        <w:rPr>
          <w:szCs w:val="24"/>
        </w:rPr>
      </w:pPr>
      <w:r>
        <w:rPr>
          <w:szCs w:val="24"/>
        </w:rPr>
        <w:t xml:space="preserve">10 июля 2025 г.              </w:t>
        <w:tab/>
        <w:t xml:space="preserve">                                                                                        № 84</w:t>
        <w:tab/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/>
        <w:t>с. Межениновка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8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униципального образования Межениновское сельское поселение Томского  муниципального района Томской области за второй  квартал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атьей 264.2 Бюджетного кодекса Российской Федерации, пунктом 5 статьи 36 Положения «О бюджетном процессе в Межениновском сельском поселении», утвержденного Решением Совета поселения от 26 декабря 2024 года  № 4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б исполнении бюджета муниципального образования Межениновское сельское поселение Томского муниципального района Томской области за второй квартал 2025 года по доходам в сумме 9032,4 тысяч рублей, по расходам в сумме 7324,3</w:t>
      </w:r>
      <w:r>
        <w:rPr>
          <w:bCs/>
        </w:rPr>
        <w:t xml:space="preserve"> </w:t>
      </w:r>
      <w:r>
        <w:rPr/>
        <w:t>тысяч рублей, профицит бюджета 1708,1 тысяч рублей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править настоящий отчет об исполнении бюджета муниципального образования Межениновское сельское поселение Томского муниципального района Томской области за второй квартал 2025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правляющему делами Орловой М.А.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 (</w:t>
      </w:r>
      <w:hyperlink r:id="rId2">
        <w:r>
          <w:rPr>
            <w:rStyle w:val="InternetLink"/>
          </w:rPr>
          <w:t>https://mezheninovskoe-r69.gosweb.gosuslugi.ru/</w:t>
        </w:r>
      </w:hyperlink>
      <w:r>
        <w:rPr/>
        <w:t xml:space="preserve">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ежениновского сельского поселения                   </w:t>
        <w:tab/>
        <w:tab/>
        <w:t xml:space="preserve">           А.В. Подглазова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Подглазова А.В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/>
        <w:t>Приложение к  постановлению</w:t>
      </w:r>
    </w:p>
    <w:p>
      <w:pPr>
        <w:pStyle w:val="Normal"/>
        <w:keepNext w:val="true"/>
        <w:ind w:left="5664" w:hanging="0"/>
        <w:jc w:val="right"/>
        <w:rPr/>
      </w:pPr>
      <w:r>
        <w:rPr/>
        <w:t xml:space="preserve">        </w:t>
      </w:r>
      <w:r>
        <w:rPr/>
        <w:t>Администрации Межениновского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0.07.2025  № 84  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Межениновское сельское поселение Том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Томской области</w:t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за второй квартал 2025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. ДОХОДЫ БЮДЖЕТА </w:t>
      </w: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.07.2025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9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21001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2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8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20501000004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75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2,4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b/>
          <w:sz w:val="20"/>
          <w:szCs w:val="20"/>
        </w:rPr>
        <w:t>2. РАСХОДЫ БЮДЖЕТ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95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02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8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9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38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5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5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7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4,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56:00Z</dcterms:created>
  <dc:creator>Олюнина</dc:creator>
  <dc:description/>
  <cp:keywords/>
  <dc:language>en-US</dc:language>
  <cp:lastModifiedBy>Пользователь</cp:lastModifiedBy>
  <cp:lastPrinted>2025-07-10T15:37:00Z</cp:lastPrinted>
  <dcterms:modified xsi:type="dcterms:W3CDTF">2025-07-11T04:56:00Z</dcterms:modified>
  <cp:revision>2</cp:revision>
  <dc:subject/>
  <dc:title/>
</cp:coreProperties>
</file>