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9 февраля 2025 г.</w:t>
        <w:tab/>
        <w:t>№ 12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мероприятиях по организованному пропуску паводковых вод на территории муниципального образования Межениновское сельское поселение Томского муниципального района Томской области в 2025 году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Утвердить План работы комиссии по подготовке к пропуску весенних паводковых вод в 2025 году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4. Специалисту Вайберт Н.А.  активизировать жителей поселения, предприятия, находящиеся на территории поселения, на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276" w:before="0" w:after="0"/>
        <w:ind w:left="0" w:firstLine="567"/>
        <w:jc w:val="both"/>
        <w:rPr/>
      </w:pPr>
      <w:r>
        <w:rPr>
          <w:szCs w:val="24"/>
        </w:rPr>
        <w:t>Управляющему делами Вылегжаниной Е.В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  <w:szCs w:val="24"/>
          </w:rPr>
          <w:t>https://mezheninovskoe-r69.gosweb.gosuslugi.ru/</w:t>
        </w:r>
      </w:hyperlink>
      <w:r>
        <w:rPr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 поселения                                                                        А.Н. Званитайс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19» февраля 2025 № 12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комиссии по подготовке к пропуску весенних паводковых вод в 2025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1701"/>
        <w:gridCol w:w="21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Межени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9» февраля 2025 № 12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3"/>
        <w:gridCol w:w="3727"/>
      </w:tblGrid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еженинов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 Виктор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11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3</w:t>
            </w:r>
          </w:p>
        </w:tc>
      </w:tr>
      <w:tr>
        <w:trPr>
          <w:trHeight w:val="41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асандай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кольная, д. 13,кв. 2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д. 1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рудовая, д. 16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ар Анатолий Адольф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2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никова Надежда Павл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Adm</dc:creator>
  <dc:description/>
  <cp:keywords/>
  <dc:language>en-US</dc:language>
  <cp:lastModifiedBy>Пользователь</cp:lastModifiedBy>
  <cp:lastPrinted>2022-02-01T15:59:00Z</cp:lastPrinted>
  <dcterms:modified xsi:type="dcterms:W3CDTF">2025-02-19T11:53:00Z</dcterms:modified>
  <cp:revision>36</cp:revision>
  <dc:subject/>
  <dc:title> </dc:title>
</cp:coreProperties>
</file>