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6.01.2024</w:t>
        <w:tab/>
        <w:t>№ 07</w:t>
      </w:r>
    </w:p>
    <w:p>
      <w:pPr>
        <w:pStyle w:val="Style14"/>
        <w:tabs>
          <w:tab w:val="clear" w:pos="6804"/>
          <w:tab w:val="right" w:pos="9072" w:leader="none"/>
        </w:tabs>
        <w:spacing w:before="120" w:after="24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8" w:hRule="atLeast"/>
        </w:trPr>
        <w:tc>
          <w:tcPr>
            <w:tcW w:w="5235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4 го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Межениновского сельского поселения №56 от 08.10.2021 «Об организации в администрации Меженин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ый План мероприятий («дорожной карты») Администрации Межениновского сельского поселения по снижению рисков нарушения антимонопольного законодательства на 202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Меженино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4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>2.  Управляющему Делами Сметаниной О.В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А.Н. Званитайс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 Сметанина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 97 25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ежениновского сельского послания от 26.01.2024 №05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ой карты») Администрации Межениновского сельского поселения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3544"/>
        <w:gridCol w:w="2268"/>
        <w:gridCol w:w="1559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согласно карте комплаенс -рис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минимизацию и устранение комплаенс - рисков (согласно карте комплаенс - ри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, ограничение конкуренции при проведении торгов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</w:t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ециалист в сфере муниципального заказа, отдел кадровой работы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  <w:tab w:val="left" w:pos="425" w:leader="none"/>
                <w:tab w:val="left" w:pos="567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а интересов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Закона о защите конкуренции.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ведомственных регламен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, в том числе Закона о некоммерческих организациях, БК РФ и т.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контрол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сотрудник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фликта интересов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20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ное законодательством 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истеме ограничение доступа к участию в закупках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, проводимых конкурентными способами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 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и осуществлении закупок товаров, работ, услуг д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путем выбора способа определения поставщика, повлекшее за собой нарушение 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 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особа определения поставщика, повлекшее за собой необоснованное сокращение числа участников закупк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квалификации у специалистов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нагрузка на 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аукционов (торгов) на прав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го пользования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;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пециалистами норм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 специалистов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34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17"/>
              <w:tabs>
                <w:tab w:val="clear" w:pos="720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торгах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/>
            </w:pPr>
            <w:r>
              <w:rPr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нагрузка 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right="1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й подход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  <w:p>
            <w:pPr>
              <w:pStyle w:val="Style17"/>
              <w:tabs>
                <w:tab w:val="clear" w:pos="720"/>
                <w:tab w:val="left" w:pos="318" w:leader="none"/>
                <w:tab w:val="left" w:pos="46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экспертизы проектов реш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курса по определению управляюще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 по управлению МКД 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услуг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7" w:firstLine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(практики) специалистов при формирован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документац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и конкурса по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МК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дение конкурса по отбору управляющих организаций для управления многоквартирными до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сотруд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процесса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40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требований действующе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 работник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сс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425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487" w:leader="none"/>
              </w:tabs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рганизации и проведении подведомственными учреждениями закупок товаров, работ, услуг для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сотрудников, ответственных за организацию и проведение закупок в части установления ответственности за действия/бездействия, повлекшее за собой нарушение антимонопольного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бязанности осуществления постоянного мониторинга законодательств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ий уровень контро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ункций органа местног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хозяйствующим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мерное толкование норм Закон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аточная квалификация сотруд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хозяйствующего субъекта (муниципального унитарного предприятия) функциями органа местного самоуправления по решению вопросов местного значения по организации мест погребения; наделение муниципального унитарного предприятия статусом специализированной службы по вывозу тел умерших (погибших) в мор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законодательства, регламентирующего указа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 зна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имущественных условий определенным хозяйствующим субъектам при проведении инвентаризации кладбищ и мест захоронения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авовой грамотности сотрудник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ьное применение норм действующего законодатель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аточный уровень знаний в сфере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порядка определения победителя или победителей торгов, запроса котировок, запроса предлож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доступа участников к участию в торгах, запросе котировок, запросе предлож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котировок, запроса предложении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ll_corresp_addressee0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  <w:tab w:val="left" w:pos="3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цесса подготовки аукционной документации на стадии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Федерального закона «О защите конкуренции» от 26.07.2006 № 135-Ф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ой услуги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, которое может привести к ограничению, устранению и недопущению конку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предотвращению конфликта интересов у работника (не включение в состав комиссии и т. п.)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текущего контроля предоставления муниципальных услуг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нормативных  правовых актов, регламентирующих порядок предоставления муницип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онфликта интерес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предоставлением муниципальной услуг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, 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работников, обучение сотрудник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цесса управлени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 сведения работников правовых позиций ФАС России и его территориальных органов и судеб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 района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ых (функциональных) органов администрац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внутреннего контроля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ый уровень квалификации специалистов;</w:t>
            </w:r>
          </w:p>
          <w:p>
            <w:pPr>
              <w:pStyle w:val="ConsPlusNormal"/>
              <w:tabs>
                <w:tab w:val="clear" w:pos="720"/>
                <w:tab w:val="left" w:pos="176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ребований законодательства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2" w:hanging="6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5:00Z</dcterms:created>
  <dc:creator>Adm</dc:creator>
  <dc:description/>
  <cp:keywords/>
  <dc:language>en-US</dc:language>
  <cp:lastModifiedBy>Пользователь</cp:lastModifiedBy>
  <cp:lastPrinted>2023-02-13T15:28:00Z</cp:lastPrinted>
  <dcterms:modified xsi:type="dcterms:W3CDTF">2024-01-26T10:09:00Z</dcterms:modified>
  <cp:revision>52</cp:revision>
  <dc:subject/>
  <dc:title> </dc:title>
</cp:coreProperties>
</file>