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3.02.2024</w:t>
        <w:tab/>
        <w:t>№ 11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276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рты комплаенс - рисков Администрации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карту комплаенс - рисков Администрации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.  Управляющему Делами О.В. Сметаниной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ежениновского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ab/>
        <w:tab/>
        <w:tab/>
        <w:t xml:space="preserve">       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к постановлению Администрации Межениновского сельского поселения от 13.02.2024 №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-рисков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Администрации Межениновского сельского поселения Томского района Том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23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91"/>
        <w:gridCol w:w="3585"/>
        <w:gridCol w:w="2103"/>
        <w:gridCol w:w="21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иска (описани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резмерная загрузка работника;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оятность выдачи администрации Межениновского сельского поселения Томского района Томской области предупреждения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ежениновского 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2-02-10T15:06:00Z</cp:lastPrinted>
  <dcterms:modified xsi:type="dcterms:W3CDTF">2024-02-14T04:15:00Z</dcterms:modified>
  <cp:revision>29</cp:revision>
  <dc:subject/>
  <dc:title> </dc:title>
</cp:coreProperties>
</file>