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02.2024                                                                                                                                  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Межени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</w:tblGrid>
      <w:tr>
        <w:trPr>
          <w:trHeight w:val="1180" w:hRule="atLeast"/>
        </w:trPr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специальных мест для размещения печатных агитационных материалов в период подготовки и проведения выборов Президента Российской Федерации, назначенных на 17.03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унктом 7 статьи 54 Федерального закона от 12.06.2002 №67-ФЗ «Об основных гарантиях избирательных и права на участие в референдуме граждан Российской Федерации», пунктом 7 статьи 7 55 Федерального закона от 10.01.2003 №19-ФЗ «О выборах </w:t>
      </w:r>
      <w:r>
        <w:rPr>
          <w:rFonts w:cs="Times New Roman" w:ascii="Times New Roman" w:hAnsi="Times New Roman"/>
          <w:sz w:val="24"/>
          <w:szCs w:val="24"/>
        </w:rPr>
        <w:t>Президента Российской Федерации» и на основании предложения избирательной комиссии Томского района (решение от 24.01.2024 №39/159),</w:t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1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следующие места для размещения предвыборных печатных агитационных материалов на территории следующих избирательных участк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sz w:val="24"/>
          <w:szCs w:val="24"/>
        </w:rPr>
        <w:t>Избирательные участки №   649, 651:</w:t>
      </w:r>
      <w:r>
        <w:rPr>
          <w:rFonts w:cs="Times New Roman" w:ascii="Times New Roman" w:hAnsi="Times New Roman"/>
          <w:sz w:val="24"/>
          <w:szCs w:val="24"/>
        </w:rPr>
        <w:t xml:space="preserve"> в с. Межениновка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здании магазина «Лада» по ул. Вокзальная, 28 в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дании Администрации Межениновского сельского поселения по ул. Первомайская, 23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</w:rPr>
        <w:t>Избирательный участок № 650:</w:t>
      </w:r>
      <w:r>
        <w:rPr>
          <w:rFonts w:cs="Times New Roman" w:ascii="Times New Roman" w:hAnsi="Times New Roman"/>
          <w:sz w:val="24"/>
          <w:szCs w:val="24"/>
        </w:rPr>
        <w:t xml:space="preserve"> в п. Басандайка на здании магазина "Центральный", ул. Школьная, 1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яющему Делами Сметаниной О.В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mezhe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соблюдением настоящего постановления возложить на Управляющего Делами Сметанину О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жени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А.Н. Званитай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 О.В. Сметанина</w:t>
      </w:r>
    </w:p>
    <w:p>
      <w:pPr>
        <w:pStyle w:val="Normal"/>
        <w:spacing w:lineRule="auto" w:line="240" w:before="0" w:after="0"/>
        <w:ind w:right="991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6 97 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06:00Z</dcterms:created>
  <dc:creator>Customer</dc:creator>
  <dc:description/>
  <cp:keywords/>
  <dc:language>en-US</dc:language>
  <cp:lastModifiedBy>Пользователь</cp:lastModifiedBy>
  <cp:lastPrinted>2024-02-21T12:26:00Z</cp:lastPrinted>
  <dcterms:modified xsi:type="dcterms:W3CDTF">2024-02-22T03:09:00Z</dcterms:modified>
  <cp:revision>28</cp:revision>
  <dc:subject/>
  <dc:title>Администрации Перемиловского сельского поселения</dc:title>
</cp:coreProperties>
</file>