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6.02.2024</w:t>
        <w:tab/>
        <w:t>№ 14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743" w:hRule="atLeast"/>
        </w:trPr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ожароопасному сезону в лесах на территории Межениновского сельского поселения в 2024 год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своевременной подготовки к весенне-летнему пожароопасному периоду 2023 года, предотвращения гибели и травматизма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4"/>
          <w:szCs w:val="24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от пожаров в весенне-летний пожароопасный период 2024 года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ему Делами Сметаниной О.В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ezhe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567"/>
        <w:jc w:val="both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ежениновского   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метанин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 97 25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  к постановлению Администрации Межениновского сельского поселения от 16.02.2024 № 14</w:t>
            </w:r>
          </w:p>
        </w:tc>
      </w:tr>
    </w:tbl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о - технических мероприятий по защите населения и территории муниципального образования «Межениновское сельское поселение» от пожаров в весенне-летний пожароопасный период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8"/>
        <w:gridCol w:w="1691"/>
        <w:gridCol w:w="2711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редупреждению и ликвидации ЧС и обеспечению пожарной безопасности по вопросу подготовки к пожароопасному сезон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 марта 20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в. Вайберт Н.А.)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чистки территорий подведомственных предприятий, организаций и учреждений от горючих отходов и мусора и вывоза его в места ути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Вайберт Н.А.)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населенного пункта и паспортов территории Межениновского сельского поселения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февраля 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в. Сметанина О.В.)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обходимых организационных мероприятий по уточнению состава добровольных пожарных друж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 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Вайберт Н.А.)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чистки проездов и подъездов к зданиям, сооружениям и водоисточникам, находящимся в собственности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Вайберт Н.А.)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Званитайс А.Н.)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в школах и инструктаж учащих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в. Сметанина О.В.)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онных стендов в зданиях муниципальных учреждений и подведомственных предприятий на противопожарную темат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в. Сметанина О.В.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 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в нормативное состоя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Аравина Т.Ю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«ВодСерв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Федонин А.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Аравина Т.Ю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«ВодСерв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Федонин А.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омбинат благоустро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кашиванию сухой травы и уборке мусора вдоль автотр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е ДР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-летнего пожароопасного пери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Стрелкова Е.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лесни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ви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-летнего пожароопасного периода                     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Стрелкова Е.А.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Вайберт Н.А.)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оперативного резерва ГСМ, топлива на первоочередные противопожарны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я                  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Коровина Ю.С.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инполос вокруг населенных пунктов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Званитайс А.Н.)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сухостойных трав на земельных участках, находящихся в собственности муниципального образ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Аравина Т.Ю.)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Вайберт Н.А.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19:00Z</dcterms:created>
  <dc:creator>Adm</dc:creator>
  <dc:description/>
  <cp:keywords/>
  <dc:language>en-US</dc:language>
  <cp:lastModifiedBy>Пользователь</cp:lastModifiedBy>
  <cp:lastPrinted>2022-02-24T11:42:00Z</cp:lastPrinted>
  <dcterms:modified xsi:type="dcterms:W3CDTF">2024-02-21T07:37:00Z</dcterms:modified>
  <cp:revision>41</cp:revision>
  <dc:subject/>
  <dc:title> </dc:title>
</cp:coreProperties>
</file>