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22» апреля 2024                                                                                             №  34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/>
        <w:t>с. Межениновк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Межениновское сель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ление» за первый 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«Межениновское сельское поселение» за первый квартал 2024 года по доходам в сумме 4129,5 тысяч рублей, по расходам в сумме 2922,2</w:t>
      </w:r>
      <w:r>
        <w:rPr>
          <w:bCs/>
        </w:rPr>
        <w:t xml:space="preserve"> </w:t>
      </w:r>
      <w:r>
        <w:rPr/>
        <w:t>тысяч рублей, профицит бюджета 1207,3 тысяч рублей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ий отчет об исполнении бюджета муниципального образования «Межениновское сельское поселение» за первый квартал 2024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3. Управляющему делами Ваар Т.В.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zh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жениновского сельского поселения                   </w:t>
        <w:tab/>
        <w:tab/>
        <w:t xml:space="preserve">           А.Н. Званитайс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Подглазова А.В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 97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Приложение к  постановлению</w:t>
      </w:r>
    </w:p>
    <w:p>
      <w:pPr>
        <w:pStyle w:val="Normal"/>
        <w:keepNext w:val="true"/>
        <w:ind w:left="5664" w:hanging="0"/>
        <w:jc w:val="center"/>
        <w:rPr/>
      </w:pPr>
      <w:r>
        <w:rPr/>
        <w:t xml:space="preserve">        </w:t>
      </w:r>
      <w:r>
        <w:rPr/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b/>
        </w:rPr>
        <w:t>22 апреля 2024</w:t>
      </w:r>
      <w:r>
        <w:rPr/>
        <w:t xml:space="preserve">  № </w:t>
      </w:r>
      <w:r>
        <w:rPr>
          <w:b/>
        </w:rPr>
        <w:t>34</w:t>
      </w:r>
      <w:r>
        <w:rPr/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за первый квартал 202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ДОХОДЫ БЮДЖЕТА </w:t>
      </w: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4.2024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5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000000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00000000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5030100001 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9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8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9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2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5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5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3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2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7:00Z</dcterms:created>
  <dc:creator>Олюнина</dc:creator>
  <dc:description/>
  <cp:keywords/>
  <dc:language>en-US</dc:language>
  <cp:lastModifiedBy>Бухгалтер1</cp:lastModifiedBy>
  <cp:lastPrinted>2024-04-24T14:46:00Z</cp:lastPrinted>
  <dcterms:modified xsi:type="dcterms:W3CDTF">2024-04-24T07:47:00Z</dcterms:modified>
  <cp:revision>15</cp:revision>
  <dc:subject/>
  <dc:title/>
</cp:coreProperties>
</file>