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/>
        <w:t xml:space="preserve">29.02.2024                                                                              </w:t>
        <w:tab/>
        <w:t xml:space="preserve">       № 20  </w:t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</w:tblGrid>
      <w:tr>
        <w:trPr>
          <w:trHeight w:val="403" w:hRule="atLeast"/>
        </w:trPr>
        <w:tc>
          <w:tcPr>
            <w:tcW w:w="5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Об отмене постановления от 27.01.2020 № 5 «О возмещении вреда, причиняемого тяжеловесными транспортными средствами, осуществляющими перевозки тяжеловестных грузов, при движении по автомобильным дорогам общего пользования муниципального значения Межениновского сельского поселения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ab/>
      </w:r>
      <w:r>
        <w:rPr/>
        <w:t>На основании Федерального закона от 28.04.2023 № 172-ФЗ «О внесении изменений в Федеральный закон «Об автомобильных дорогах и о дорожной деятельности в Российской Федерации и о внесении в отдельные законодательные акты Российской Федерации и о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знать утратившим силу </w:t>
      </w:r>
      <w:r>
        <w:rPr>
          <w:rFonts w:eastAsia="Arial Unicode MS"/>
          <w:color w:val="000000"/>
        </w:rPr>
        <w:t xml:space="preserve">Постановление </w:t>
      </w:r>
      <w:r>
        <w:rPr/>
        <w:t>от 27.01.2020 № 5 «О возмещении вреда, причиняемого тяжеловесными транспортными средствами, осуществляющими перевозки тяжеловестных грузов, при движении по автомобильным дорогам общего пользования муниципального значения Межениновского сельского поселения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color w:val="000000"/>
        </w:rPr>
      </w:pPr>
      <w:r>
        <w:rPr>
          <w:bCs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Управляющему Делами Сметаниной О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</w:rPr>
          <w:t>www.mezhen.ru</w:t>
        </w:r>
      </w:hyperlink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женин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А.Н. Званитайс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21:00Z</dcterms:created>
  <dc:creator>User</dc:creator>
  <dc:description/>
  <cp:keywords/>
  <dc:language>en-US</dc:language>
  <cp:lastModifiedBy>Пользователь</cp:lastModifiedBy>
  <cp:lastPrinted>2023-08-03T11:10:00Z</cp:lastPrinted>
  <dcterms:modified xsi:type="dcterms:W3CDTF">2024-03-05T02:43:00Z</dcterms:modified>
  <cp:revision>41</cp:revision>
  <dc:subject/>
  <dc:title>АДМИНИСТРАЦИЯ МОЛВОТИЦКОГО СЕЛЬСКОГО ПОСЕЛЕНИЯ</dc:title>
</cp:coreProperties>
</file>