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ЕЖЕНИНОВСКОГО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ОСТАНОВЛЕНИЕ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3.05.2024</w:t>
        <w:tab/>
        <w:t>№ 38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4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</w:tblGrid>
      <w:tr>
        <w:trPr>
          <w:trHeight w:val="517" w:hRule="atLeast"/>
        </w:trPr>
        <w:tc>
          <w:tcPr>
            <w:tcW w:w="42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кончании отопительного сезона 2023-2024 гг.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354 «О предоставлении коммунальных услуг собственникам и пользователям помещений в многоквартирных домах и жилых домов» (далее – постановление Правительства РФ от 06.05.2011 №354) и в связи с естественным повышением температуры наружного воздуха (при устойчивой среднесуточной температуре наружного воздуха выше плюс 8ºС в течении 5 суток подряд),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ату окончания отопительного сезона 2023-2024 гг.  на территории муниципального образования «Межениновское сельское поселение» - 14 мая 202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Директору МУП «ЖКХ ВодСервис» Федонину А.А. в период с 14 мая по                   4 сентября 2024 г.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 провести профилактические работы в котельных с. Межениновк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ступить к отключению и пломбированию систем отопления с переходом на летний режим теплоснабж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ежени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А.Н. Званитай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36:00Z</dcterms:created>
  <dc:creator>Adm</dc:creator>
  <dc:description/>
  <cp:keywords/>
  <dc:language>en-US</dc:language>
  <cp:lastModifiedBy>Пользователь</cp:lastModifiedBy>
  <cp:lastPrinted>2023-05-11T10:21:00Z</cp:lastPrinted>
  <dcterms:modified xsi:type="dcterms:W3CDTF">2024-05-16T04:51:00Z</dcterms:modified>
  <cp:revision>12</cp:revision>
  <dc:subject/>
  <dc:title> </dc:title>
</cp:coreProperties>
</file>