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27.05.2024</w:t>
        <w:tab/>
        <w:t>№ 44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/>
            </w:pPr>
            <w:r>
              <w:rPr>
                <w:szCs w:val="24"/>
              </w:rPr>
              <w:t>Об обеспечении безопасности населения муниципального образования «Межениновское сельское поселение» на водных объектах   в летний период 2024 года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tabs>
          <w:tab w:val="clear" w:pos="720"/>
          <w:tab w:val="left" w:pos="992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6 года № 131-ФЗ «Об общих принципах организации местного самоуправления в Российской Федерации», Постановлением Администрации Томской области от 12 ноября 2010 года № 223 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, охране их жизни и здоровья,</w:t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Утвердить план 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4 года согласно приложению к настоящему постановлению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целях обеспечения безопасности жизни и здоровья граждан запретить купание в необорудованных и неподготовленных местах на водных объектах, расположенных на территории муниципального образования «Межениновское сельское поселение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3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).   </w:t>
      </w:r>
    </w:p>
    <w:p>
      <w:pPr>
        <w:pStyle w:val="Normal"/>
        <w:spacing w:before="0" w:after="120"/>
        <w:ind w:lef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Вайберт Н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ени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А.Н. Званитай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36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/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ежениновского сельского поселения от 27.05.2024 № 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населения муниципального образования «Межениновское сельское поселение» на водных объектах в летний период времени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0"/>
        <w:gridCol w:w="1878"/>
        <w:gridCol w:w="223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вопросу охраны жизни людей на водных объект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массового отдыха граждан, пригодных для куп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мест неорганизованного отдыха людей на водоемах на территории Меженино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наличия, а в случае отсутствия установка запрещающих аншлагов установленного образца в запрещенных для купания местах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июня 2024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йберт Н.А. Званитайс А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листовок, памяток по правилам поведения на водных объектах в летний  период, профилактике несчастных случаев, оказание первой медицинск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авилах поведения на водных объектах в летний  период на официальном сайте муниципального образования «Межениновское сельское поселение» в сети Интер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«Межениновское сельское поселение» по правилам поведения и мерам безопасности на водных объектах в летний  период во время проведения встреч, бесед, собраний гражд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Е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проведения рейдовых проверок зон массового отдыха населения в летний период 2024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 июня до конца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оперативной обстановки, принятие мер по профилактике травматизма, недопущению гибели людей на водных объект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берт Н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5:00Z</dcterms:created>
  <dc:creator>Adm</dc:creator>
  <dc:description/>
  <cp:keywords/>
  <dc:language>en-US</dc:language>
  <cp:lastModifiedBy>UserPC</cp:lastModifiedBy>
  <cp:lastPrinted>2024-05-28T12:24:00Z</cp:lastPrinted>
  <dcterms:modified xsi:type="dcterms:W3CDTF">2024-05-28T05:34:00Z</dcterms:modified>
  <cp:revision>13</cp:revision>
  <dc:subject/>
  <dc:title> </dc:title>
</cp:coreProperties>
</file>