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29.05.2024</w:t>
        <w:tab/>
        <w:t xml:space="preserve">    </w:t>
        <w:tab/>
        <w:tab/>
        <w:t xml:space="preserve">                                                                                  № 45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с. Межениновк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ежениновского сельского поселения от 22.05.2015 № 46 «Об утверждении реестров пожарных гидрантов и естественных водоисточников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21декабря 1994 года  № 69-ФЗ «О пожарной безопасности», правилами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 в целях приведения муниципального правового акта в соответствии с действующим законодательством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 Внести в постановление Администрации Межениновского сельского поселения от 22.05.2015 № 46 «Об утверждении реестров пожарных гидрантов и естественных водоисточников на территории муниципального образования «Межениновское сельское поселение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ополнить пунктом 2.1. 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 Утвердить Правила учёта и проверки наружного водоснабжения и мест для забора воды в целях пожаротушения на территории муниципального образования «Межениновское сельское поселение», согласно приложению №3.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стоящее постановление вступает в силу со дня его опублик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4"/>
            <w:szCs w:val="24"/>
          </w:rPr>
          <w:t>www.mezhen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ежениновского </w:t>
      </w:r>
    </w:p>
    <w:p>
      <w:pPr>
        <w:pStyle w:val="Heading2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ежениновского сельского поселения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9.05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авила учёта и проверки наружного водоснабжения и мест для забора воды в целях пожаротушения на территории муниципального образования «Меженинов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6804"/>
        </w:tabs>
        <w:spacing w:before="0" w:after="0"/>
        <w:ind w:left="0" w:firstLine="709"/>
        <w:jc w:val="both"/>
        <w:rPr/>
      </w:pPr>
      <w:r>
        <w:rPr>
          <w:szCs w:val="24"/>
        </w:rPr>
        <w:t>Настоящие Правила действуют на всей территории муниципального образования «Межениновское сельское поселение» и обязательны для исполнения в любое время года организациями водопроводно-канализационного хозяйства, обслуживающими Межениновское сельское поселение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 правовой формы.</w:t>
      </w:r>
    </w:p>
    <w:p>
      <w:pPr>
        <w:pStyle w:val="Style15"/>
        <w:numPr>
          <w:ilvl w:val="1"/>
          <w:numId w:val="2"/>
        </w:numPr>
        <w:tabs>
          <w:tab w:val="clear" w:pos="6804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Style15"/>
        <w:numPr>
          <w:ilvl w:val="1"/>
          <w:numId w:val="2"/>
        </w:numPr>
        <w:tabs>
          <w:tab w:val="clear" w:pos="6804"/>
        </w:tabs>
        <w:spacing w:before="0" w:after="0"/>
        <w:ind w:left="0" w:firstLine="709"/>
        <w:jc w:val="both"/>
        <w:rPr/>
      </w:pPr>
      <w:r>
        <w:rPr>
          <w:szCs w:val="24"/>
        </w:rPr>
        <w:t>Ответственность за состояние источников противопожарного водоснабжения и установку указателей несёт МУП «ЖКХ ВодСервис" и Администрация Межениновского сельского поселения, а также собственники, в ведении которых они находятся.</w:t>
      </w:r>
    </w:p>
    <w:p>
      <w:pPr>
        <w:pStyle w:val="Style15"/>
        <w:numPr>
          <w:ilvl w:val="1"/>
          <w:numId w:val="2"/>
        </w:numPr>
        <w:tabs>
          <w:tab w:val="clear" w:pos="6804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Техническое состояние, эксплуатация и требования к источникам противопожарного водоснабжения</w:t>
      </w:r>
    </w:p>
    <w:p>
      <w:pPr>
        <w:pStyle w:val="Style15"/>
        <w:tabs>
          <w:tab w:val="clear" w:pos="6804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6804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точным учётом всех источников наружного противопожарного водоснабжения;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истематическим контролем, за состоянием источников наружного противопожарного водоснабжения;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2.  Источники противопожарного водоснабжения должны находиться в исправном состоянии и оборудоваться указателями в соответствии с нормами 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3.  Пожарные водоёмы должны быть наполнены водой. К водоёмам должен быть обеспечен подъезд. В зимнее время площадки и подъезды к пожарным водоёмам необходимо содержать очищенными о снежных заносов.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Учет и порядок проверки источников противопожарного водоснабжения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МУП «ЖКХ ВодСервис" и Администрация Межениновского сельского поселения и абоненты, имеющие источники противопожарного водоснабжения независимо 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15"/>
        <w:numPr>
          <w:ilvl w:val="1"/>
          <w:numId w:val="2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С целью учета всех источников противопожарного водоснабжения, Администрация Меженинов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15"/>
        <w:numPr>
          <w:ilvl w:val="1"/>
          <w:numId w:val="2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15"/>
        <w:numPr>
          <w:ilvl w:val="1"/>
          <w:numId w:val="2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и проверке пожарного гидранта проверяется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наличие на видном месте указателя установленного образца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возможность беспрепятственного подъезда к пожарному гидранту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степень заполнения водой и возможность его заполнения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герметичность задвижек (при наличии)</w:t>
      </w:r>
      <w:r>
        <w:rPr>
          <w:szCs w:val="24"/>
          <w:lang w:val="en-US"/>
        </w:rPr>
        <w:t>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состояние колодца и люка пожарного гидранта, производится очистка его от грязи, льда и снега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работоспособность пожарного гидранта посредством пуска воды с установкой пожарной колонки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герметичность и смазка резьбового соединения и стояка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работоспособность сливного устройства</w:t>
      </w:r>
      <w:r>
        <w:rPr>
          <w:szCs w:val="24"/>
          <w:lang w:val="en-US"/>
        </w:rPr>
        <w:t>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наличие крышки гидранта.</w:t>
      </w:r>
    </w:p>
    <w:p>
      <w:pPr>
        <w:pStyle w:val="Style15"/>
        <w:numPr>
          <w:ilvl w:val="1"/>
          <w:numId w:val="2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и проверке пожарного водоема проверяется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наличие на видном месте указателя установленного образца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возможность беспрепятственного подъезда к пожарному водоему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степень заполнения водой и возможность его пополнения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наличие площадки перед водоемом для забора воды;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личие проруби при отрицательной температуре воздуха (для открытых водоемов).</w:t>
      </w:r>
    </w:p>
    <w:p>
      <w:pPr>
        <w:pStyle w:val="Style15"/>
        <w:numPr>
          <w:ilvl w:val="1"/>
          <w:numId w:val="2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.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0" w:hanging="39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4:00Z</dcterms:created>
  <dc:creator>Adm</dc:creator>
  <dc:description/>
  <cp:keywords/>
  <dc:language>en-US</dc:language>
  <cp:lastModifiedBy>User</cp:lastModifiedBy>
  <cp:lastPrinted>2024-05-29T16:28:00Z</cp:lastPrinted>
  <dcterms:modified xsi:type="dcterms:W3CDTF">2024-05-29T13:17:00Z</dcterms:modified>
  <cp:revision>19</cp:revision>
  <dc:subject/>
  <dc:title> </dc:title>
</cp:coreProperties>
</file>